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AŞLILIK VE BESLENME  (Kaynak: http://www.ailehekimligi.gov.t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I. YAŞLILIKTA VÜCUDUN YAPI VE İŞLEVLERİNDE OLUŞAN DEĞİŞİKLİKLER</w:t>
        <w:br/>
        <w:t>Normal yaşlanma sürecinde zamana bağlı olarak vücut yapısında, organlarda ve organların fonksiyonlarında bir takım değişiklikler ortaya çıkar. Bunun yanı sıra bir kısmı vücut yapı ve fonksiyonlarındaki değişiklikler sonucu gelişen, bir kısmı da çevresel faktörlerden kaynaklanan yaşam tarzı değişiklikleri de söz konusudur. Örneğin, eşlerden birinin ölümü sonucu yalnız kalma, sosyal ilişkilerin azalması, ekonomik yetersizlikler gibi. Bu değişiklikler beslenme durumunu olumsuz yönde et</w:t>
        <w:softHyphen/>
        <w:t>kileyerek yetersiz beslenmeye neden olabil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I.A. FİZİKSEL DEĞİŞİKLİKLE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Yaşlılıkta Vücutta Oluşan Fiziksel Değişiklikler şunlard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Vücut Ağırlığı: Genellikle 60 yaştan sonra ağırlık kazanım hızı yavaşlar. Özellikle de 80 yaştan sonra ağırlıktaki azalma daha belirginleş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Vücut Kompozisyonu: Vücut kompozisyonunda yaşla birlikte bazı değişiklikler gözlenir. Yağsız doku miktarında azalma ve yağ miktarında bir artış olur. 80 yaş ve sonrasında yağsız dokudaki azalma hızlanır. Kadınlarda yağsız doku miktarı erkeklerden daha azdır. Yağsız doku küt</w:t>
        <w:softHyphen/>
        <w:t xml:space="preserve"> lesindeki azalma, kas miktarında ve kuvvetinde de azalmaya neden olarak yürüyüş ve dengeyi etkiler, düşme ve kırık riskini artır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İskelet Sistemi: Yaşlılıkta kemiklerdeki kalsiyumda azal</w:t>
        <w:softHyphen/>
        <w:t>malar olur. Kadınlar, yaşlılık döneminde, yarısı menopoz</w:t>
        <w:softHyphen/>
        <w:t>dan sonraki ilk 5 yılda olmak üzere toplam iskelet kalsiyu</w:t>
        <w:softHyphen/>
        <w:t>munun % 40’ını kaybederler. Bu kayıp yavaşlayarak sürer. Ayrıca, eklem esnekliğinde azalma ve eklem hareketlerinde kısıtlılık nedeni ile hareketlilik azalır. Bu etki, hem besinlere ulaşmada zorluk nedeni ile yetersiz beslenme hem de fizik</w:t>
        <w:softHyphen/>
        <w:t>sel aktivite kısıtlığı nedeni ile şişmanlık riski yaratabil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Su Metabolizması: Vücuttaki su yüzdesi azalarak % 60’dan % 50’ye düşer. Susama hissinin azalmasına bağlı olarak su alımı azalır. Buna karşılık vücuttan su kaybı fazladır. Su kaybı, su ve diğer sıvı besinlerin fazla tüketilmesi ile telafi edilmezse ciddi sağlık sorunları ortaya çıkabil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I.B. ORGAN FONKSİYONLARINDAKİ DEĞİŞİKLİKLE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Yaşlılık döneminde vücuttaki organların fonksiyonlarında da değişiklikler olmaktadır. Beslenme durumunu da etkileyerek yetersiz beslenmeye neden olabilecek bu değişiklikler şunlard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1.Tat ve koku duyusunda azalma: Tüm duyularla birlikte tat duyusunda da bir azalma söz konusudur. 65 yaş üzeri</w:t>
        <w:softHyphen/>
        <w:t>ndeki bireylerin yaklaşık % 25’i dil ve ağız boşluğundaki tat hücrelerinin fonksiyon ve sayısındaki azalmaya bağlı olarak 4 temel tattan (acı, tatlı, tuzlu, ekşi) bir ya da daha fazlasını tanımlayamamaktadır. Tat ve koku duyusundaki azalma, yenilen besinlerden hoşlanmamaya ve iştah azalmasına neden olarak beslenme durumu için risk yaratabil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2.Tükürük salgısında azalma: Tükürük salgısının azalması sonucu orta</w:t>
        <w:softHyphen/>
        <w:t>ya çıkan kuru ağız yakınması besin alımını etkiler, yiyeceklerin yutumunu güçleştirir. Kuru ağız yaşlılığın bir sonucu olmakla birlikte ilaçların etkisi ile de gelişebil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3. Ağız ve diş problemleri: Diş sayısında azalma ve takma diş kullanımı bazı besinlerin parçalanmasını ve çiğnenmesini zorlaştırır. Çiğnemenin güçleşmesi tüketilen besin çeşidinde azalmaya neden olarak farklı besin öğelerinin alımını engelleyebil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4. Yutmada güçlük: Yemek borusunun kasılma yeteneğinin yaşla birlikte azalması sonucu ağızda çiğnenen besinlerin yutulması güçleşir. Bu güçlük, yemek yeme isteğini ve sıklığını azaltabilir.</w:t>
      </w:r>
    </w:p>
    <w:p>
      <w:pPr>
        <w:pStyle w:val="NormalWeb"/>
        <w:shd w:fill="FFFFFF" w:val="clear"/>
        <w:spacing w:lineRule="auto" w:line="360"/>
        <w:jc w:val="both"/>
        <w:rPr/>
      </w:pPr>
      <w:r>
        <w:rPr>
          <w:rFonts w:cs="Arial" w:ascii="Arial" w:hAnsi="Arial"/>
          <w:color w:val="323232"/>
          <w:sz w:val="17"/>
          <w:szCs w:val="17"/>
        </w:rPr>
        <w:t>5. Mide fonksiyonlarında azalma: Yaşla birlikte midedeki yiyeceklerin boşalma hızının azalması uzun süreli tokluk hissi yaratır. Uzun süreli tokluk hissi, daha az besin tüketilmesine neden olarak yetersiz beslenme riski yaratabilir.</w:t>
      </w:r>
    </w:p>
    <w:p>
      <w:pPr>
        <w:pStyle w:val="NormalWeb"/>
        <w:shd w:fill="FFFFFF" w:val="clear"/>
        <w:spacing w:lineRule="auto" w:line="360"/>
        <w:jc w:val="both"/>
        <w:rPr/>
      </w:pPr>
      <w:r>
        <w:rPr>
          <w:rFonts w:cs="Arial" w:ascii="Arial" w:hAnsi="Arial"/>
          <w:color w:val="323232"/>
          <w:sz w:val="17"/>
          <w:szCs w:val="17"/>
        </w:rPr>
        <w:t>Tüketilen besinlerin emilimini sağlayan enzimlerin aktivitesinde ve miktarındaki azalma sonucu kalsiyum, demir, B</w:t>
      </w:r>
      <w:r>
        <w:rPr>
          <w:rFonts w:cs="Arial" w:ascii="Arial" w:hAnsi="Arial"/>
          <w:color w:val="323232"/>
          <w:sz w:val="17"/>
          <w:szCs w:val="17"/>
          <w:vertAlign w:val="subscript"/>
        </w:rPr>
        <w:t xml:space="preserve">12 </w:t>
      </w:r>
      <w:r>
        <w:rPr>
          <w:rFonts w:cs="Arial" w:ascii="Arial" w:hAnsi="Arial"/>
          <w:color w:val="323232"/>
          <w:sz w:val="17"/>
          <w:szCs w:val="17"/>
        </w:rPr>
        <w:t>vitamini ve folik asit gibi bazı besin öğelerinin emilimi azalır. Bu durum kansızlık ve sinir sistemi hastalıkları riskini artırabil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6.Karaciğer ve safra fonksiyonlarında azalma: Safra enzimlerinin azalması sonucu özellikle yağda eriyen vitaminlerin vücuttaki etkinliğinde düşme olur. Karaciğerden kan akım hızı azal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7.Barsak fonksiyonlarında azalma: İnce bağırsaktaki değişiklikler sonucunda besin öğelerinin vücutta kullanımı azal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8.Bağışıklık sistemi fonksiyonlarında azalma: Bağışıklık hücrelerinin çoğalması yavaşlar, enfeksiyonlara karşı vü</w:t>
        <w:softHyphen/>
        <w:t>cut direnci düşer. Yaşlılıkta bağışıklık sistemindeki yetersizlikler sonucun</w:t>
        <w:softHyphen/>
        <w:t>da üst solunum yolları enfeksiyonları ve diğer enfeksiyon hastalıkları ile kanserlerin görülme sıklıkları ve neden oldukları ölümler arta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9.Sinir sistemi fonksiyonlarında azalma: Sinir hücrel</w:t>
        <w:softHyphen/>
        <w:t>erindeki kayıp sonucu bilgi depolama, anımsama gibi yeteneklerde azalma olur. Bunama ve depresyon en yaygın görülen belirtilerdir. Bu değişiklikler besin alımını engelle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10.Enerji metabolizması: Bazal metabolizma hızı yavaşlar. Toplam enerji harcaması ve buna bağlı olarak da kalori gereksinmesi azal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 </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I.C. YAŞAM BİÇİMİNDEKİ DEĞİŞİKLİKLE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Yaşlılıkta, yaşam biçiminde oluşan duygusal, fiziksel ve biyolojik değişiklikler şunlard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1. Yalnız yaşama</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2. Eşini kaybetme</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3. Aileden ya da arkadaşlardan ayrılma</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4. İşten ya da evden ayrılma</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5. Fiziksel engel, hareket güçlüğü</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6. Yardımcı kişi ve kurumların olmaması</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7. Gelir yetersizliğ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8. Bağımlılık</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9. Sosyal izolasyon</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10. Ruhsal problemler (Depresyon veya bunama)</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11. İlaç Kullanımı</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Yukarıda sıralanan nedenler, besinlerin satın alınması, hazırlanması, pişirilmesi ve tüketilmesi aşamalarını fiziksel (hareket güçlüğü) ya da psikolojik (iştah azalması, yemeği reddetme) olarak etkileyerek yetersiz beslenme riski doğurabil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II. YAŞLILIKTA BESLENMENİN ÖNEM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Yaşlılığa bağlı hastalıkların önlenmesinde, geciktirilmesinde ve te</w:t>
        <w:softHyphen/>
        <w:t>davi edilmesinde beslenme etkin bir rol oynamaktadır. Yeterli ve dengeli beslenme, fonksiyonel durumun sürdürülmesi ve sakatlıklardan korun</w:t>
        <w:softHyphen/>
        <w:t>mada önemlid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Yaşlılıkta enerji ihtiyacı, hastalıklar, sakatlanma ve kırıklara bağlı olarak artabilir. Enerji ihtiyacının arttığı bu gibi durumlarda yetersiz beslenilmesi kronik beslenme yetersizliği denilen duruma neden olmaktadır. Yetersiz beslenme, kronik hastalıkların görülme sıklığını ve bu hastalıklara bağlı ölümleri artırır. Yaşlılık döneminde beslenme durumu, yaşlanma süreci boyunca vücutta meydana gelen değişikliklerden, kronik hastalıklardan, kullanılan ilaçlardan, fiziksel, psikolojik, sosyal ve ekonomik durumdan etkilen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Normal koşullarda, yaşlanma sürecinin doğal bir sonucu olarak ortaya çıkan bu değişikliklere beslenmenin gereksinimlere uygun planlanması, düzenli fiziksel aktivite yapılması, sigara içilmemesi gibi koruyucu önlemlerle uyum sağlanabil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Ancak yaşla birlikte görülme sıklığı artan yüksek tansiyon, kalp-damar hastalıkları, böbrek hastalığı, şeker hastalığı gibi kronik hastalıkların varlığında bu hastalıklara özel diyetlerin uygulanması gerekmektedir. </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III. BESİN ÖGELERİ, YAŞLILIKTAKİ ÖNEMİ, ALINMASI GEREKEN MİKTARLA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esin öğesi, besinlerin bileşiminde bulunan kimyasal maddelerdir. Be</w:t>
        <w:softHyphen/>
        <w:t>sinler yendikten sonra sindirim organlarında besin öğelerine parçalanır ve vücutta öyle kullanılırlar. İnsanın büyüme, gelişme sağlıklı olarak yaşamını sürdürebilmesi için 40’dan fazla türde besin öğesine ihtiyacı vard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İnsanların ihtiyacı olan bu besin öğeleri şunlard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1. Proteinle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2. Yağla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3. Karbonhidratla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4. Vitaminler ve Mineralle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5. Su</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1. PROTEİNLE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a. Yaşlılıktaki Önem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Vücut organlarının yapıtaşıd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Hücre yenilenmes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Vücudun dış etkilere karşı korunması,</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Bağışıklık sisteminin güçlenerek hastalıklara karşı direnç gelişmes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Düşme, incinme ve kırıklarda hızlı iyileşmenin sağlanması,</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Kas dokusunun korunması ve güçlenmesi için, protein gereklid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Protein vücuda enerji de sağlar. Bir gram protein 4 kalori verir. Kar</w:t>
        <w:softHyphen/>
        <w:t>bonhidrat ve yağın az alınması durumunda protein enerji için kullanılır. Bu istenmeyen bir durumdur. Çünkü protein enerji olarak kullanıldığında vücuttaki asıl görevlerini yerine getireme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 Protein Kaynakları:</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Protein bütün hayvansal ve bitkisel besinlerde bulunur. Ancak be</w:t>
        <w:softHyphen/>
        <w:t>sinler içerdikleri protein miktarı ve kalitesi (vücutta kullanılma durumu) bakımından farklıdır. Et, et ürünleri, yumurta, sakatatlar, balık, süt ve ürün</w:t>
        <w:softHyphen/>
        <w:t>leri gibi hayvansal besinlerden sağlanan protein üstün kaliteli, bitkisel be</w:t>
        <w:softHyphen/>
        <w:t>sinlerden sağlanan düşük kalitelid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Taze sebze ve meyvelerin büyük bir kısmı su olduğu için protein miktarı azdır. Genellikle taze sebzeler %1-2, taze meyveler % 0.5-1 protein içerirle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c. Yaşlılık döneminde protein ihtiyacı:</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Enfeksiyon, ameliyat, yaralanma ve kırık gibi sağlık problemleri protein ihtiyacını artırır. Ayrıca yaşla birlikte azalan bağışıklık sistemi fonksiyonları da göz önüne alındığında, beden ağırlığının kilosu başına 1 gram protein günlük gereksinimi karşılayabilir. Buna göre 70 kg. ağırlığındaki bir bireyin günlük protein gereksinmesi: 70 X 1 = 70 gramd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Kronik böbrek hastalığı gibi protein alımının kısıtlanması gereken du</w:t>
        <w:softHyphen/>
        <w:t>rumlarda günlük alınması gereken miktar hastalığın durumuna göre uz</w:t>
        <w:softHyphen/>
        <w:t>manlarca belirlenmelid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2. KARBONHİDRATLA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a. Yaşlılıktaki önem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Vücudun enerji ihtiyacının büyük bir kısmını sağlar (1 gram karbon</w:t>
        <w:softHyphen/>
        <w:t>hidrat 4 kalori ver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Kalın barsakların çalışmasını artırarak kabızlığı önle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Beyin fonksiyonlarının yerine getirilmesini sağla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İhtiyaçtan az alındığında ya da şeker hastalığında olduğu gibi vücutta kullanılamadığında, enerji kaynağı olarak proteinler ve yağlar kullanılır. Bu durumda kanı asit yapan maddelerin miktarı artar ve vücudun çalışma düzeni bozulu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 Karbonhidrat kaynakları:</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Çoğunlukla bitkisel besinlerde bulunurlar. Bitkiler çeşitlerine göre farklı miktarlarda karbonhidrat içerirler. Tahılların % 60-90’ı karbonhidratlardan oluşmuştur. Meyvelerde % 10-20, patateste ve şeker pancarında % 18-20, diğer sebzelerde % 10 civarındad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c. Yaşlılık döneminde karbonhidrat ihtiyacı:</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Günlük alınan enerjinin yaklaşık % 60’ı kar</w:t>
        <w:softHyphen/>
        <w:t>bonhidratlardan karşılanmalıdır. Karbonhidrat</w:t>
        <w:softHyphen/>
        <w:t>lar yetersiz alındığında proteinler enerji kaynağı olarak kullanılacağı için günlük karbonhidrat ihtiyacının eksiksiz olarak karşılanması önemli</w:t>
        <w:softHyphen/>
        <w:t>dir. Ancak gereksinimden fazla alınan karbonhi</w:t>
        <w:softHyphen/>
        <w:t>dratlar yağa çevrilerek şişmanlığa neden olurlar. Karbonhidratların en çok bulunduğu tahıllar ve mamulleri, kurubaklagiller, sebze ve meyveler kar</w:t>
        <w:softHyphen/>
        <w:t>bonhidrat yanında protein, vitamin, mineral gibi diğer besin öğelerini de sağlarlar. Halbuki şeker ve nişasta sadece karbonhidrattır ve fazla tüketildiklerinde kan şekerinin hızlı yükselmesine neden olarak şeker hastalığına zemin hazırlar, daha ko</w:t>
        <w:softHyphen/>
        <w:t>lay yağa çevrilerek şişmanlığa yol açarlar. Bu nedenle, şekerli ve nişastalı besinler aşırı miktarlarda tüketilmemeli, karbonhidrat kaynağı olarak tahıllar, kepeği ayrılmamış tahıl unları, sebze ve meyvelerin tüketimine ağırlık verilmelid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3. YAĞLA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a. Yaşlılıktaki önem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Vücudun enerji kaynağıdır. (1 gram yağ 9 kalori ver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Yağda eriyen A, D, E ve K vitaminlerinin vücuda alınması ve kullanılmasını sağla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Vücudun çalışmasını sağlayan bazı hormonların yapımında gereklid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İhtiyaçtan fazla alındığında depolanarak yetersizlik durumunda vücuda enerji sağla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Vücutta yapılamayan elzem yağ asitleri omega 3 ve omega 6 kalp hastalığı riskini azaltır, bağışıklık sistemini güçlendirir, depresyondan koru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 Yağ kaynakları:</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ütün bitkisel ve hayvansal besinlerde az veya çok yağ bulunur. En çok yağ bulunan bitkisel yiyecekler; zeytin, ayçiçeği, fındık, fıstık, ceviz, soya fasulyesi, mısır,susam ve pamuk çekirdeğidir. Diğer tahıl taneleri, sebze ve meyvelerde az yağ bulunur. Hayvan vücudunda yağlar, yağ dokuları halinde bulunduğu gibi etin bileşiminde de vardır. Bu yağ gözle görülmez. Sütte ve yumurta sarısında da yağ vard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c. Yaşlılık döneminde yağ ihtiyacı:</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Günlük alınan enerjinin % 25’i yağlardan sağlanmalıdır. Balıkta bulu</w:t>
        <w:softHyphen/>
        <w:t>nan omega 3 yağı hariç hayvansal besinlerde bulunan yağlar insan vücu</w:t>
        <w:softHyphen/>
        <w:t>dunda üretilebilirken, bitkisel besinlerde bulunan yağlar üretilemez ve vücuttaki fonksiyonları nedeniyle de mutlaka besinlerle yeterli miktarlarda alınmaları gerekir. Hastalık nedeni ile herhangi bir kısıtlama yoksa, günlük yağ olarak tüketilmesi gereken miktar yaklaşık 35-40 gramdır. Bu miktarın yarısının bitkisel sıvı yağlardan, yarısının da zeytinyağından temin edilmesi uygun</w:t>
        <w:softHyphen/>
        <w:t>du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Çok fazla yağ tüketimi, şişmanlık, kanser ve kalp-damar hastalıklarına neden olabileceği için aşırı tüketimden kaçınılmalıdır. Etle hazırlanan yemeklere yağ ilave edilmemesi, tavuk, hindi gibi etlerin derilerinin yenmemesi ile diyetle alınan yağ miktarı azaltılabil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Yaşlılık döneminde sık görülen yüksek tansiyon, yüksek kolesterol, kalp ve damar hastalıklarından korunmak için diyetle alınan margarin, tereyağı, kuyruk yağı gibi katı yağların tüketilmemesi gerekmektedir. Özellikle margarinler, sağlığa zararları nedeni ile kullanılmamalıd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Hayvansal besinlerin tümünde ve bazı bit</w:t>
        <w:softHyphen/>
        <w:t>kisel besinlerin doğal bileşiminde de yağ olduğu için yemeklerde bitkisel sıvı yağların, özellikle de zeytinyağının tüketilmesi daha sağlıklıd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alık ve deniz ürünlerinde fazla miktarda bu</w:t>
        <w:softHyphen/>
        <w:t>lunan omega 3 yağları, yaşlılık döneminde, kan yağlarını ve damarlarda plak birikimini azaltarak kalp ve damar sağlığını korurlar. Ayrıca, eklemlerdeki iltihaplanmaları engeller ve özellikle karın bölgesinde oluşan yağ birikimini önleyerek şişmanlıktan korurla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4. VİTAMİNLER VE MİNERALLE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a. Yaşlılıktaki önem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Vitamin sözcüğü “yaşam için elzem öğe” anlamındadır. Vitaminler ve mineraller vücuttaki pek çok organın yapısında bulunurlar ve vücut fonksiyonlarının sürdürülmesi için gereklidirler. Bir çoğu insan vücudunda yapılamadığı için besinlerle almak zorunludur. Yetersiz vitamin ve mineral alımı sonucunda metabolizmadaki bozukluklara bağlı olarak çeşitli organların fonksiyonlarında yetersizlikler ortaya çıkar. Yaşlılık döneminde enerji ihtiyacı azaldığı için enerji metabolizmasında görevli vitamin ve minerallerin alımı da azalır. Bu nedenle gerekli miktarlar besinlerle alınmalıd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Vitamin ve minerallerin yaşlılık dönemindeki etkiler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Bağışıklık sistemini güçlendirerek hastalıklara karşı direnç oluşturma</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Kemik ve diş sağlığının korunması ve kemik erimesinin (osteoporoz) engellenmes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Göz sağlığının korunması</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Deri sağlığının korunması</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Kan yapımı</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Yüksek tansiyonun önlenmes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Şeker hastalığından korunma</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Kalp-damar hastalıkları için risk oluşturan kan kolesterolünü düşürme</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Kalp-damar hastalıklarından korunma</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Beyin fonksiyonlarını güçlendirme, unutkanlık, bunama, depresyon gibi sorunları önleme</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Kasların güçlenmes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 Vitamin ve minerallerin kaynakları:</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Vitamin ve mineraller sebze ve meyvelerde, tahıllarda, kurubakla</w:t>
        <w:softHyphen/>
        <w:t>gillerde, et ve balıkta, süt ve ürünlerinde bulunur. B12 vitamini sadece et ve ürünleri, süt, yumurta gibi hayvansal besinlerde bulunurken, diğer B grubu vitaminleri (B1, B2, B6 vitaminleri) hem bitkisel besinlerde hem de hayvansal besinlerde bulunur. D vitamininin en iyi kaynağı güneş ışığıdır. Güneşle teması az olan bireylerde D vitamini yetersizliği sonucu oluşan kemik erimesi (osteoporoz) daha yaygın görülür. Yaşlılıkta yetersizliği risk yaratan vitamin, mineral ve bazı besin öğeleri, fonksiyonları ve kaynakları Tablo 1’de verilmişt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c. Yaşlılık döneminde vitamin ve mineral ihtiyacı:</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Yaşlılık döneminde enerji gereksinmesinin azalması, vücut direncinin azalması, hareket kısıtlılığı, kronik hastalıkların görülme sıklığının artması gibi nedenlerle vitamin ve minerallere olan ihtiyaç arta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Vitamin ve mineral yetersizliği akut ve kronik hastalıkların seyrini et</w:t>
        <w:softHyphen/>
        <w:t>kiler, ağırlaştırarak ölümlere neden olabilir. Vitamin ve minerallerin vücutta kullanımını engelleyen bir sağlık sorunu ya da besin alımında bir kısıtlamanın olmadığı durumlarda, D vitamini dışındaki vitamin ve mineral ihtiyacı, iyi planlanmış bir diyetle besinlerden sağlanabil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azı vitamin ve minerallerin gereksinimden fazla alınması zehirlen</w:t>
        <w:softHyphen/>
        <w:t>melere neden olabileceği için vitamin ve mineral destekleri (diyete ek olarak tablet, şurup vb. şekillerde alınanlar), yalnızca diyetisyen ya da he</w:t>
        <w:softHyphen/>
        <w:t>kimin önerisi ile alınmalı, zorunluluk olmadıkça ihtiyaç doğal kaynaklar olan besinlerden sağlanmalıd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Yapılan bazı çalışmalarda A vitamini (betakaroten), E vitamini gibi yaşlanmayı geciktirici vitamin desteklerinin kanserler ve kalp-damar hastalıklarının görülme sıklığında ya da bu hastalıklardan ölümlerde herhangi bir olumlu etkisi ya da yan etkisi saptanmamıştır. Bu nedenle vitamin ve minerallerin (D vitamini hariç) diyetle sağlanması, vücuttaki fonksiyonları açısından daha yararlıd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Tablo 2’de, yaşlılık dönemi için önerilen günlük enerji ve besin öğeleri tüketim miktarları ve yetişkinlik dönemine göre değişme durumları verilmişt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5. SU</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a. Suyun yaşlılıktaki önem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Su, yaşam için zorunlu bir öğedir. İnsan, besin almadan vücudundaki depoları kullanarak günlerce yaşayabilir fakat susuz birkaç gün ancak yaşar. Vücuttaki yağın ve karbonhidratların tümü, proteinin yarısı kaybolunca insan yaşamının tehlikeye girmesine karşın vücut suyunun % 15’inin kaybı yaşamın yitirilmesine neden olu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Yenilen besinlerin sindirimi, emilimi, taşınması</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Hücrelerin, dokuların, organların çalışması</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Vücut ısısının denetim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Eklemlerin kayganlığı</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Zararlı atık maddelerin vücuttan atılması su sayesinde olur</w:t>
      </w:r>
    </w:p>
    <w:p>
      <w:pPr>
        <w:pStyle w:val="NormalWeb"/>
        <w:shd w:fill="FFFFFF" w:val="clear"/>
        <w:spacing w:lineRule="auto" w:line="360"/>
        <w:jc w:val="both"/>
        <w:rPr/>
      </w:pPr>
      <w:r>
        <w:rPr>
          <w:rFonts w:cs="Arial" w:ascii="Arial" w:hAnsi="Arial"/>
          <w:color w:val="323232"/>
          <w:sz w:val="17"/>
          <w:szCs w:val="17"/>
        </w:rPr>
        <w:t>Yetişkinlik döneminde vücudun % 60’ı su iken, yaşlılıkta bu oran % 50’ye düşer. Vücut suyunun azalması risk yaratabilir. Normalde vücut</w:t>
        <w:softHyphen/>
        <w:t>tan su kaybının artması ile susama duygusu gelişir ve kaybedilen su geri alınır. Ancak yaşlılık döneminde susama duygusunun azalması, kaybe</w:t>
        <w:softHyphen/>
        <w:t>dilen suyun yerine su alınmamasına neden olabilir, bu durum da ölümle sonuçlanabilecek ciddi sağlık riskleri oluşturu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 Yaşlılık döneminde su ihtiyacı:</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Vücuttan her gün yaklaşık 2.5 litre (15-20 su bardağı kadar) su atılır. İdrar, ter, dışkı ve solunum yoluyla her gün vücuttan atılan bu suyun yerine konulması gerekir. Vücudun ihtiyacı olan su, besin</w:t>
        <w:softHyphen/>
        <w:t>lerle, su ve diğer içeceklerle ve metabolizma sonucu oluşan su ile karşılanır. Sıcak havalarda, fazla fiziksel aktivite yapıldığında, fazla proteinli ve tuzlu besinler tüketildiğinde, ateşli hastalıklarda, ishalde vücuttan su kaybı artar. Bu durumlarda tüketilen su ve sıvı miktarının artırılması gerek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Yaşlılık döneminde günde en az 8-10 bardak (1500 mililitre) su tüketil</w:t>
        <w:softHyphen/>
        <w:t>melid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6. POSA / LİF</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Posa ya da lif, bitkisel besinlerin vücutta sindirilemeyen bölümlerid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a. Posanın yaşlılıktaki önem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Barsak hareketlerinin artırılması ve kabızlığın önlenmes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Kan şekerinin düzenlenmesi ve şeker hastalığından korunma</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Kan kolesterolünün düşürülmesi ve buna bağlı olarak kalp-damar hastalıklarının önlenmes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Şişmanlığın önlenmes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Barsak kanserinden korunma</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 Posa kaynakları:</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Kuru baklagiller, tahıllar, sebzeler ve meyveler posası en çok olan be</w:t>
        <w:softHyphen/>
        <w:t>sinlerdir. Tahıl taneleri öğütülürken kepeğinin ayrılması ile posa miktarı azalır. Bu yüzden kepekli tahılların tüketimi posa ve vitaminler açısından daha sağlıklıd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c. Yaşlılık döneminde posa ihtiyacı:</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Günlük 25-30 gram posa tüketimi yeterlidir. Bu miktar tüketilen sebze ve meyve miktarının artırılması, kurubaklagil tüketimi ve kepekli tahıl ürün</w:t>
        <w:softHyphen/>
        <w:t>lerinin tüketimi( yulaf, çavdar, bulgur, kepekli ekmek) ile sağlanabil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IV. YAŞLILIK DÖNEMİNDE ENERJİ İHTİYAC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Vücudun çalışma hızının düşmesi ve hareketliliğin azalması sonucun</w:t>
        <w:softHyphen/>
        <w:t>da, enerji ihtiyacı yetişkinlik dönemine kıyasla azalır. Bu durumda tüketilen besinlerin içeriği önemlidir. Çünkü yaşlılıkta, enerji ihtiyacının azalmasına karşın bazı besin öğelerine olan ihtiyaç artar. Rafine şekerler ve yağ alımının azaltılması, enerji ihtiyacının, tahıllar, kuru bak</w:t>
        <w:softHyphen/>
        <w:t>lagiller, sebze, meyve, az yağlı süt ve ürünleri ile balık ve yağsız et gibi besin öğesi yoğun be</w:t>
        <w:softHyphen/>
        <w:t>sinlerden sağlanması gerekmekted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Özel bir durumu olmayan, normal ağırlıkta, sağlıklı ve hafif fiziksel ak</w:t>
        <w:softHyphen/>
        <w:t>tivitesi olan yaşlılar için beden ağırlığının kilosu başına 30 kalori, günlük enerji gereksinmesini karşılayabilir. Buna göre 70 kg. ağırlığındaki bir bireyin günlük enerji gereksinmesi: 70 X 30 = 2100 kalorid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Günlük alınan enerjinin 1500 kalorinin altına düşmemesi önerilmekted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V. BESİN GRUPLAR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esinler, içerdikleri besin öğelerinin türüne ve miktarına göre gruplara ayrılırlar. Bu grupla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1. Et -yumurta-kurubaklagiller grubu</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2. Süt grubu</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3. Ekmek ve tahıl grubu</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4. Sebze ve meyve grubu</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 </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1.Et-yumurta-kuru baklagiller grubu:</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u grupta et, tavuk, balık, sakatatlar, yumurta, kurufasulye, nohut, mer</w:t>
        <w:softHyphen/>
        <w:t>cimek gibi besinler bulunur. Ceviz, fındık, fıstık gibi yağlı tohumlar da bu grupta yer alır. Yağlı tohumlar diğer besinlere göre fazla yağ içerdiklerin</w:t>
        <w:softHyphen/>
        <w:t>den tüketim miktarlarına dikkat edilmelid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u grup;</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Protein</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Karbonhidrat</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Vitamin</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Mineral</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Posa içer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Yaşlılık döneminde, bu grupta yer alan kırmızı et, sakatatlar ve yu</w:t>
        <w:softHyphen/>
        <w:t>murta tüketimi sınırlandırılmalı, balık ve kurubaklagillerin tüketimi ise artırılmalıd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2.Süt grubu:</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Süt ve yerine geçen besinler, yoğurt, peynir ve süttozu gibi sütten yapılan besinlerd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u grup;</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Protein</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Vitamin</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Kalsiyum, çinko içer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u grupta yer alan besinler yaşlılık döneminde kemik sağlığının korunması için çok önemlidir (Kalsiyum ve fosfor yönün</w:t>
        <w:softHyphen/>
        <w:t>den zengin besinlerdir). Ancak yağ içeriklerinin yüksek olması nedeni ile yağsız veya yağı azaltılmış süt ve ürünlerinin kullanılması kalp sağlığı için daha yararlıd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3.Ekmek ve tahıl grubu:</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uğday, pirinç, mısır, çavdar ve yulaf gibi tahıl ta</w:t>
        <w:softHyphen/>
        <w:t>neleri ve bunlardan yapılan un, bulgur, yarma, gevrek ve benzeri ürünler bu grup içinde yer al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u grup;</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Karbonhidrat</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Vitamin</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Mineral</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Posa</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Protein( düşük miktarda) içer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Ekmek ve tahıl grubunda yer alan besinler, özellikle tam tahıl adı ver</w:t>
        <w:softHyphen/>
        <w:t>ilen, kabuk ve öz kısmı ayrılmamış tahıllar ve bunlardan yapılan yiyecekler, vitamin, mineral ve diyet posası yönünden zengin olmaları nedeni ile yaşlılık döneminde sık tüketilmesi gereken besinlerd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4.Sebze ve meyve grubu:</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itkilerin yenebilen kısımları sebze ve meyve grubu altında toplanmaktadır. Bileşimlerinin önemli kısmı su olduğu için günlük enerji, protein ve yağ gereksinmesini karşılamada fazla katkıları yoktur. Ancak vita</w:t>
        <w:softHyphen/>
        <w:t>min ve mineral yönünden zengindirle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u grup;</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Özellikle yaşlandırmayı geciktiren, bağışıklık sistemini güçlendiren vitamin ve mineralle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Kemik ve kas sağlığı için gerekli vitamin ve mineralle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Kalp-damar hastalıkları, hipertansiyon, kanser gibi kronik hastalıklara karşı koruyucu bileşikler (fitokimyasalla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Posa içer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FİTOKİMYASALLA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esinlerin vücut fonksiyonları üzerine etkileri ko</w:t>
        <w:softHyphen/>
        <w:t>nusunda son yıllarda yapılan çalışmalarda, sebze ve meyvelerde bulunan kimyasal maddelerin, özellikle yaşlılık döneminde risk oluşturabilecek sağlık sorunları ve hastalıklara karşı koruyucu özelliklere sahip olduğu ortaya konmuştur. Bu maddelere fitokimyasallar adı verilmekted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Sebze ve meyve grubu, dengesiz beslenmeye bağlı şişmanlık, kalp-damar hastalıkları, yüksek tansiyon ve bazı kanser türlerinin oluşma iskini azaltır, bağışıklık sistemini güçlendirerek hastalıklara karşı direnç sağlar, deri ve göz sağlığı için temel öğeler içerir, diş ve diş eti sağlığını korur. Yaşlılık döneminde karşılaşılan risklere karşı koruyucu olan bu gruptaki besinlerin öğünlerdeki miktarı diğer gruplardan daha fazla olmalıd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Tablo 3’de dört temel besin grubundan günlük alınması gereken miktarlar, Tablo 4’de ise fitokimy</w:t>
        <w:softHyphen/>
        <w:t>asal özelliği olan besinler ve sağlık üzerindeki etkileri verilmişt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Dört temel besin grubu dışında şeker ve yağlar ile bunlardan yapılan yiyecekler de diyette yer almaktadır. Rafine şekerler ve bu şekerlerle yapılan tatlılar, mayonez, krema, tereyağı, margarin, yağlı etler, sakatatlar, salam, sosis, sucuk türü besinlerin tüketimi en az düzeyde olmalıd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 </w:t>
      </w:r>
      <w:r>
        <w:rPr>
          <w:rFonts w:cs="Arial" w:ascii="Arial" w:hAnsi="Arial"/>
          <w:color w:val="323232"/>
          <w:sz w:val="17"/>
          <w:szCs w:val="17"/>
        </w:rPr>
        <w:t>VI. BESİN ÇEŞİTLİLİĞ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esinler, içerdikleri besin öğeleri ve besin öğesi olmayan kimyasallar açısından farklıdır. Vücudun gereksinimi olan besin öğeleri ve diğer kimyasalların çeşit ve miktar olarak yeterli düzeyde sağlanabilmesi için değişik türde besin</w:t>
        <w:softHyphen/>
        <w:t>ler tüketilmelidir. Öğünlerde farklı türde besinlerin tüketilmesi ile dengeli bir beslenme sağlanabilir. Besin çeşitliliğinin az olması bazı besin öğelerinin yetersiz alınmasına neden olabil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Aynı besin grubunda yer alan besinlerin besin öğesi içerikleri birbirinin aynı değildir. Bu yüzden yalnızca 4 temel besin grubunun çeşitliliği değil, aynı grupta yer alan besinlerin de çeşitliliği sağlanmalıd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eslenme, fizyolojik gereksinimlerin karşılanması yanında ruhsal du</w:t>
        <w:softHyphen/>
        <w:t>rumu da etkilemekted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Hazırlanan besinlerin görüntüsü iştah açıcı bir faktördür. Değişik renklerin yer aldığı bir sofra iştah açıcı özelliğinin yanı sıra besin çeşitliliğinin de iyi bir göstergesid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Günlük beslenmemizde; 4 temel besin grubunun çeşitliliği kadar, aynı grupta yer alan besinlerin de çeşitliliği sağlanmalıd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VII. VÜCUT AĞIRLIĞININ DENETİM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Vücut ağırlığı sağlıkla doğrudan ilişkisi olan bir göstergedir. Yaşa ve cinsiyete göre belirlenmiş ideal kilodan daha azına ya da daha fazlasına sahip olmak hastalık riskini artırmaktadır. Yaşlılık dönemindeki şişmanlık, şeker hastalığı, yüksek tansiyon, kalp-damar hastalıkları gibi kronik hastalıkların ortaya çıkışını kolaylaştırır, ayrıca hareket kısıtlılığına neden olarak kazalara, düşmelere yol açabilir. Zayıflık ise enerji ve proteinden yetersiz beslenmenin bir göstergesidir. Bu durum hastalıklara karşı direnci azaltır, kırık riskini artırır, yaşam kalitesini düşürür. Vücut ağırlığının istem dışı azalması ise bir sağlık sorununun işaretidir ve sağlık kontrolünü ger</w:t>
        <w:softHyphen/>
        <w:t>ektiren bir durumdu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Vücut Ağırlığının Değerlendirilmes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1. Beden Kitle İndeksine Göre Değerlendirme:</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En pratik yöntemdir. Ağırlık ve boy ölçümü yapıldıktan sonra aşağıda verilen formülle hesaplanır ve sonuç değerlendiril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Ağırlık (kg)</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eden Kitle indeksi = -----------------</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oy² (metre)²</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70 kilogram ağırlığında, 1.68 metre (168 santimetre) boyunda bir bi</w:t>
        <w:softHyphen/>
        <w:t>reyin Beden Kitle İndeksi şöyle hesaplan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70</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eden Kitle İndeksi = ------------------</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1.68) X (1.68)</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70</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eden Kitle İndeksi = ------------------</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2.82</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eden Kitle İndeksi = 24.8 kg/m2</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eden Kitle İndeksi Sınıflaması :</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18.5 altı Zayıf</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18.5-24.9 NORMAL</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25.0-29.9 Hafif şişman</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30.0-39.9 Şişman</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40.0 ve üzeri Aşırı şişman</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eden Kitle İndeksi 18.5 altında olan bireyler, zayıflamalarına neden olan herhangi bir sağlık problemleri yoksa besin tüketimlerini artırarak uy</w:t>
        <w:softHyphen/>
        <w:t>gun ağırlığa ulaşmalıdırla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eden Kitle İndeksi 25 ve üzerinde olanlar ise normal değerlere diyet ve egzersiz yardımı ile inebilirler. Ağırlık kazanımı ya da kaybı için uygulanacak diyet programlarının mutlaka bir diyetisyen denetiminde yürütülmesi gereklid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2. Bel Çevresine Göre Değerlendirme:</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el çevresi ölçümü vücuttaki yağ dağılımını belirleyen yöntemlerden birisidir. Bel çevresi ölçümünün yüksek olması sağlık risklerinin bir göstergesidir. Bel çevresi erkeklerde 94 santimetre, kadınlarda 80 santimetrenin üzerinde olmamalıdır. Erkeklerde 102 santimetre, kadınlarda 88 santimetre üzerine çıkması sağlık risklerini artır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Vücutta toplanan yağın dağılımı özellikle kalp-damar hastalıkları riski ile ilgilidir. Vücuttaki yağ miktarının vücudun üst kısmında toplanması (elma tip) sağlık açısından istenmeyen bir durumdur. Vücudun alt bölgesinde (kalçalarda) toplanan yağ dokusu ile oluşan armut tip şişmanlıkta hastalık riski daha azd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3. Bel ve Kalça Çevresine Göre Değerlendirme:</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Vücuttaki yağ dağılımını saptamaya yarayan diğer bir yöntem bel/kalça çevresi oranının hesaplanmasıd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el çevresi (cm)</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el /kalça çevresi oranı =</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Kalça çevresi (cm)</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85</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Örnek= = 0.85</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100</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el çevresinin kalça çevresine oranı, kadınlarda 0.8’i, erkeklerde 1.0’ı geçmemelid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u değerlerin üstü kalp-damar hastalıkları ve şeker hastalığı için risk faktörüdü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Yukarıda hesaplanan örnekteki kişi kadın ise riskli grupta, erkek ise normal grupta yer almaktad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VIII. FİZİKSEL AKTİVİTE VE SAĞLIK</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Yaşlılık döneminde fiziksel aktivite, daha fazla enerji ve besin öğesi alımı ve daha kaliteli bir yaşamla eş anlamlıdır. Yaşlanma sürecinde fonksiyonel yeteneklerdeki azalmaya bağlı olarak fiziksel bağımlılık artar ve yaşam ka</w:t>
        <w:softHyphen/>
        <w:t>litesi düşer. Fonksiyonel yeteneklerdeki kaybın en önemli nedeni hareket</w:t>
        <w:softHyphen/>
        <w:t>sizliktir. Hareketsizlik, hastalıklara yol açan ve özürle sonuçlanan bir prob</w:t>
        <w:softHyphen/>
        <w:t>lemd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Yürüme, bisiklete binme, bahçe işleri ve yavaş tempoda koşma gibi günde 30 dakika süreyle yapılacak egzersizler yaşlılık dönemi için uygun olanlarıdır.</w:t>
      </w:r>
    </w:p>
    <w:p>
      <w:pPr>
        <w:pStyle w:val="NormalWeb"/>
        <w:shd w:fill="FFFFFF" w:val="clear"/>
        <w:spacing w:lineRule="auto" w:line="360"/>
        <w:jc w:val="both"/>
        <w:rPr/>
      </w:pPr>
      <w:r>
        <w:rPr>
          <w:rFonts w:cs="Arial" w:ascii="Arial" w:hAnsi="Arial"/>
          <w:color w:val="323232"/>
          <w:sz w:val="17"/>
          <w:szCs w:val="17"/>
          <w:u w:val="single"/>
        </w:rPr>
        <w:t>Düzenli fiziksel aktivite</w:t>
      </w:r>
      <w:r>
        <w:rPr>
          <w:rFonts w:cs="Arial" w:ascii="Arial" w:hAnsi="Arial"/>
          <w:color w:val="323232"/>
          <w:sz w:val="17"/>
          <w:szCs w:val="17"/>
        </w:rPr>
        <w:t>;</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Fonksiyonel kapasiteyi geliştirerek hareket kısıtlılığını önle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Kalp-damar hastalıkları ve neden olduğu ölümlerin görülme</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sıklığını azalt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İnsüline bağımlı olmayan diyabet riskini azalt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Yüksek tansiyon riskini azalt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arsak kanseri riskini azalt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Kan basıncını, kan şekerini, kan kolesterolünü düşürür • Düşme ve kırık riskini azalt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Ruh sağlığını korur, geliştir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Vücut ağırlığını dengede tuta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Yaşam kalitesini yükselt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IX. YAŞLILIKTA SIK GÖRÜLEN SAĞLIK SORUNLARI VE</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HASTALIKLARDA BESLENME İLE İLGİLİ GENEL İLKELE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Yüksek tansiyon, kemik erimesi, yüksek kolesterol, kalp-damar hastalıkları, şeker hastalığı, kanserler gibi kronik hastalıklar ve diğer sağlık sorunlarının görülme sıklığı ve bu hastalıklara bağlı ölümlerin sayısı yaşlılık döneminde artar. Bu hastalıkların önlenmesi, geciktirilmesi, yan etkilerinin azaltılması ve tedavisi ile beslenme durumu arasında doğrudan bir ilişki söz konusudur. Yaşlılık döneminde bu kronik hastalıklardan herhangi birine sahip bireylerin hastalıkları ile ilgili diyetlerinin belirlenmesi mutlaka bir diyetisyen tarafından yapılmalıdır. Burada genel ilkeler verilmişt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1. YÜKSEK TANSİYON</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Ağırlık denetimi-uygun kiloya ulaşılması,</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Tuz tüketiminin ve sodyumdan (turşu ve salamuralar, hazır pastalar) zengin besinlerin sınırlanması,</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esinlerle yeterli kalsiyum ve potasyum alımı,</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Düzenli egzersi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Sigara içilmemes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2. KEMİK YOĞUNLUĞUNDA AZALMA (OSTEOPORO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esinlerle ve destekleyici ilavelerle kalsiyum ve D vitamin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alımının artırılması</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Düzenli egzersi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3. YÜKSEK KAN KOLESTEROLÜ, YÜKSEK KAN YAĞLAR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KALP-DAMAR HASTALIKLAR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Margarin, tereyağı, kuyruk yağı gibi katı yağların ve sakatatların tüketilmemes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Yeşil yapraklı sebzeler, kırmızı ve turuncu renkli meyveler, balık ve kuru baklagillerin tüketiminin artırılması,</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Tuz ve sodyumdan zengin besinlerin (turşu ve salamuralar, hazır pastalar) alımının kısıtlanması, Uygun kilonun korunması,</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Sigara içilmemesi, Düzenli ve uygun egzersi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4. KANSERLE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Diyetteki yağ miktarının azaltılması,</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Posa tüketiminin artırılması,</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ağışıklığı artırıcı vitamin ve minerallerden (A, C, E vitamini, selenyum) ve fitokimyasallardan zengin besinlerin tüketiminin artırılması,</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Katkı maddesi içeren, özellikle hazır besinlerin (hazır çorba, et suyu, boyalı besinler) tüketiminin kısıtlanması, Sigara ve alkol tüketilmemes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5. ŞEKER HASTALIĞ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Ağırlık denetimi-uygun kiloya ulaşılması</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Kuru baklagiller, kepeği ayrılmamış tahıllar, sebze ve meyveler gibi posadan zengin ve glisemik indeksi* düşük besinlerin tüketilmes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Düzenli egzersi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Sigara ve alkol tüketilmemes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GLİSEMİK İNDEKS:</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esinlerin vücuda alındığında kan şekerini yükseltme hızına göre belirlenen indekstir. Glisemik indeksi yüksek besinler kan şekerini birden yükseltirken, glisemik indeksi düşük besinler kan şekerini yavaş yükselterek özellikle şeker hastalığına karşı koruyucu etki sağlarlar. Rafine şekerin (sofra şekeri) glisemik indeksi 100’dür. Mısır, pirinç, patates, beyaz ekmek, muz glisemik indeksi yüksek besinler (90-70 arası), mercimek, kurufasulye, armut, sebzeler, tam tahıllar (örneğin bulgur) ise glisemik indeksi düşük (2915) besinlerdir. Şeker hastalığında ve şişmanlıkta glisemik indeksi düşük besinlerin tüketilmesi önerilmekted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6. ZİHİNSEL YETERSİZLİK, HAFIZA KAYBI, BEYİN HASARLAR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Yeterli enerji ve protein alımı,</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eyin fonksiyonlarını geliştiren vitamin ve minerallerden zengin besinlerin (yeşil yapraklı sebzeler, kırmızı ve turuncu renkli meyveler, balık) tüketiminin artırılması,</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Sigara ve alkol tüketilmemes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7. KABIZLIK</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Posa ve sıvı tüketiminin artırılması</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Düzenli egzersi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8. BAĞIŞIKLIK SİSTEMİ ZAYIFLIĞI / HASTALIKLARA KARŞ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DİRENÇSİZLİK</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Protein alımının artırılması</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alık, soya yağı, fındık, ceviz, badem, sebze ve meyve tüketiminin artırılması</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Düzenli egzersi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Sigara ve alkol tüketilmemes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X. YAŞLILIK DÖNEMİNDE BESLENME İLKELER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Günlük öğün sayısı 3 ana, 3 ara öğün şeklinde düzenlenmelidir. Böylece öğünlere düşen yiyecek miktarları azaltılarak sindirim güçlükleri önlenmiş olu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Her öğünde 4 temel besin grubundan (et ve ürünleri, süt ve ürün</w:t>
        <w:softHyphen/>
        <w:t>leri, sebze ve meyveler, tahıllar) besinler bulunmalı ve besin çeşitliliğinin sağlanmasına özen gösterilmelid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Günde en az 5 porsiyon sebze ve meyve tüketilmelid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Posa miktarı yüksek olan kuru baklagiller, sebze, meyve ve kepekli tahıllar gibi besinlerin tüketilmesine özen gösterilmelid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Sıvı tüketimi arttırılmalıdır. Günde en az 8-10 bardak su (1500 ml) tüketilmelidir. Bu miktarın tümü su olarak tüketilemiyorsa, ıhlamur, taze sıkılmış meyve suyu, bitkisel çaylar, ayran, komposto ya da açık çay tüketimi ile bu miktar karşılanabilir.Ancak bunların hiçbirisi vücut fonksiyonlarında su kadar etkili değild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Kalsiyum içeriği yüksek olan besinler tüketilmelidir. Yağı azaltılmış ya da yağsız süt ve ürünleri en iyi kalsiyum kaynağıd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Omega 3 yağ asitlerinin yoğun olarak bulunduğu balık türleri haftada en az 2 kez tüketilmelid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Margarin, tereyağı, kuyruk yağı gibi katı yağların tüketimi kan koles</w:t>
        <w:softHyphen/>
        <w:t>terol seviyesinin yükselmesine neden olarak kalp-damar hastalıkları için risk yaratırlar. Et, ve süt ürünleri gözle görülmeyen doymuş yağ içerirler. Bu nedenle bu besinlerin yağsız olanları, tavuk ve hindi etinin derisiz bölümleri tüketilmeli, et ile pişen yemeklere ayrıca yağ ilave edilmemelid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Tuz tüketimi sınırlanmalıdır. Aşırı tuz tüketimi, yüksek tansiyon, kalp- damar hastalıkları, kemik erimesi gibi sorunlara neden olmaktadır. Sofrada yemeklere tuz eklenmemeli, turşu, salamura, salça, konserve gibi sodyum içeriği yüksek besinleri tüketmekten kaçınılmalıd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Şeker, şekerli besinler ve hamur tatlılarının tüketimi sınırlanmalıd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Fast food türü yiyeceklerin (hamburger, patates kızartması, pizza gibi) tüketiminden kaçınılmalıdır. Yağ ve tuz içeriği çok yüksek olan bu yiyecekler sağlık riskleri yaratabilirle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esinlerin satın alınması ve pişirilmesi sırasında oluşabilecek risklere dikkat edilmelidir. Günü geçmiş, tazeliğini kaybetmiş, ambalajı bozulmuş besinler satın alınmamalı, yiyecekler kızartma ve kavurma yerine haşlama ya da ızgara yöntemleri ile pişirilmeli, besinlerin hazırlanması ya da saklanması sırasında hijyen kurallarına dikkat edilmelidir. Böylece yiyeceklerin besin değeri korunarak yeterli ve dengeli beslenme sağlanmış olu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Uygun vücut ağırlığı korunmalıdır. Şişmanlık ve zayıflık hastalık riskini artır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Sigara ve alkol kullanılmamalıdır.</w:t>
      </w:r>
    </w:p>
    <w:p>
      <w:pPr>
        <w:pStyle w:val="Normal"/>
        <w:spacing w:before="0" w:after="200"/>
        <w:rPr>
          <w:rFonts w:ascii="Arial" w:hAnsi="Arial" w:cs="Arial"/>
          <w:color w:val="323232"/>
          <w:sz w:val="17"/>
          <w:szCs w:val="17"/>
        </w:rPr>
      </w:pPr>
      <w:r>
        <w:rPr>
          <w:rFonts w:cs="Arial" w:ascii="Arial" w:hAnsi="Arial"/>
          <w:color w:val="323232"/>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38" w:after="20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03:00Z</dcterms:created>
  <dc:creator>muhammed</dc:creator>
  <dc:description/>
  <dc:language>en-US</dc:language>
  <cp:lastModifiedBy>muhammed</cp:lastModifiedBy>
  <dcterms:modified xsi:type="dcterms:W3CDTF">2013-03-18T18:04:00Z</dcterms:modified>
  <cp:revision>1</cp:revision>
  <dc:subject/>
  <dc:title/>
</cp:coreProperties>
</file>