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İlköğretim Çocukları İçin Sağlıklı Beslenme </w:t>
        </w:r>
      </w:hyperlink>
      <w:r>
        <w:rPr/>
        <w:t xml:space="preserve"> (Kaynak: http://www.ailehekimligi.gov.t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evgili öğrenciler; okula ilk başladığınız gün</w:t>
        <w:softHyphen/>
        <w:t>leri hatırlıyor musunuz? Artık aile büyükleriniz, daha önceden olduğu kadar sizlerle birlikte değiller. Öğretmenleriniz ve arkadaşlarınızla birlikte yeni bir ortamdasınız. Bir yandan da hızla büyümeye devam ediyor, sürekli olarak yeni şeyler öğreniyorsun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rtık, eskisinden daha fazla ev dışında besleniyorsunuz. Acaba büyüme ve gelişmeniz için gerekli olan besinleri ve bunlardan ne miktarda yemeniz gerektiğini bilerek mi besleniyorsunuz? Yoksa amacınız sadece sevdiğiniz besinleri yiyerek karnınızı doyurmak mı? Her sevdiğiniz besin acaba sizin için yararlı mı? Gün boyu kaç kez yemek yersiniz? Hangi yiyeceklerin içinde neler var, bunlar sizin için neden gerekli? Acaba beslenme alışkanlıklarınız, sağlığınızı, başarılı, güçlü ve mutlu olmanızı etkiler m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ısacası sağlıklı beslenip beslenmediğinizi merak ediyor ve bilinçli bir şekilde beslenmenizi düzenlemek istiyorsanız bu kitapta size yardımcı olacak bilgileri bulabilirsiniz. Bu bilgileri ne kadar çabuk öğrenip uygu</w:t>
        <w:softHyphen/>
        <w:t>lamaya başlarsanız, o kadar erken hem olması gereken doğru beslenme alışkanlıklarını kazanabilir, hem de şimdi ve daha sonraki yaşamınızda daha sağlıklı, güçlü ve başarılı olabilir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ESİNLER ve BESİN ÖG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oğumdan itibaren büyüme ve gelişme, sağlıklı ve uzun bir yaşam için vücudumuza gerekli olan bütün maddeleri besinlerle alırız. Her gün, her mevsim tükettiğimiz çok çeşitli besinler vardır. Besinler, elde edildikleri kaynaklara göre iki gruba ayrı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Süt, yumurta, peynir, et, tavuk, balık gibi hayvansal kaynaklı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 Sebzeler, meyveler, ekmek, mercimek, kuru fasulye, makarna, bul</w:t>
        <w:softHyphen/>
        <w:t>gur gibi bitkisel kaynaklı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xml:space="preserve">Bu besinlerin her birinin içinde vücudumuza farklı yararlar sağlayan maddeler bulunmaktadır. Bu maddelere </w:t>
      </w:r>
      <w:r>
        <w:rPr>
          <w:rStyle w:val="StrongEmphasis"/>
          <w:rFonts w:cs="Arial" w:ascii="Arial" w:hAnsi="Arial"/>
          <w:color w:val="323232"/>
          <w:sz w:val="17"/>
          <w:szCs w:val="17"/>
        </w:rPr>
        <w:t>besin öğesi den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 öğeleri; protein, karbonhidrat, yağ, vitaminler, mineraller ve sudur. Vücudumuzun bileşimi de bu besin öğelerinden oluşmaktadır. Organlarımızın düzenli olarak çalışabilmesi ve günlük işlerimizi sağlıklı sürdürebilmek için bu öğelerin her birinden her gün almamız gereklidir. Aldığımız miktarların yetersiz veya fazla olması sağlığımızı etkiler. Bu nedenle gün boyu, çeşitli besinlerden yeterli miktarlarda tüketilmelid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ESİN ÖĞELERİ</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Proteinler</w:t>
      </w:r>
    </w:p>
    <w:p>
      <w:pPr>
        <w:pStyle w:val="NormalWeb"/>
        <w:shd w:fill="FFFFFF" w:val="clear"/>
        <w:spacing w:lineRule="auto" w:line="360"/>
        <w:jc w:val="both"/>
        <w:rPr/>
      </w:pPr>
      <w:r>
        <w:rPr>
          <w:rFonts w:cs="Arial" w:ascii="Arial" w:hAnsi="Arial"/>
          <w:color w:val="323232"/>
          <w:sz w:val="17"/>
          <w:szCs w:val="17"/>
        </w:rPr>
        <w:t xml:space="preserve">Büyüme ve gelişme vücut hücrelerinin sayısının artmasıyla gerçekleşir. Bu hücrelerin yapılabilmesi için </w:t>
      </w:r>
      <w:r>
        <w:rPr>
          <w:rStyle w:val="StrongEmphasis"/>
          <w:rFonts w:cs="Arial" w:ascii="Arial" w:hAnsi="Arial"/>
          <w:color w:val="323232"/>
          <w:sz w:val="17"/>
          <w:szCs w:val="17"/>
        </w:rPr>
        <w:t xml:space="preserve">protein </w:t>
      </w:r>
      <w:r>
        <w:rPr>
          <w:rFonts w:cs="Arial" w:ascii="Arial" w:hAnsi="Arial"/>
          <w:color w:val="323232"/>
          <w:sz w:val="17"/>
          <w:szCs w:val="17"/>
        </w:rPr>
        <w:t>gereklidir. Hücreler birleşerek dokularımızı ve organlarımızı oluşturur. Anne karnındaki bir bebeğin organları da bu sayede yapılanabilir. Vücudumuzu hastalıklara karşı ko</w:t>
        <w:softHyphen/>
        <w:t>ruyan savunma sistemlerimiz için de proteinler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terince protein alamazsak ne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üyüme ve gelişmemiz yava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olay hasta olur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Hastalıklar daha uzun sür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Saç, deri, tırnak gibi dokularımızın sağlığı bozu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Organlarımızın çalışması aks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üyüme ve gelişme için yeterli miktarda protein tüketilme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Süt, yoğurt, et, yumurta gibi hayvansal kaynaklı proteinler, daha kolaylıkla vücut proteinlerine dönüşebili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Hayvansal kaynaklı proteinlerin, gereğinden fazla  tüketilmesi doğru değil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Mercimek, kuru fasulye gibi besinler, bulgur-pirinç gibi besinlerle bir arada yenirse vücudumuza daha çok yarar sağla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 </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Karbonhidrat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t çalışması ve günlük hareketlerimizi yapabilmek için gerekli olan enerjinin büyük çoğunluğu karbonhidratlardan sağlan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zı karbonhidratlar basit bir yapıdadır. Bunlar bize tatlı tadı veren karbonhidratlardır. Örneğin çay şekeri bu grupta yer alır. Şeker, saflaştırılmış bir madd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yaşamınızda fazla hareketli değilseniz ve spor yapmıyorsanız, şeker içeriği yüksek besinleri fazla miktarda tüketmeyiniz. Bu tür yiyecekleri fazla tüketmek şişmanlığa neden olur. Ayrıca, hızla kana karıştıkları için iştahınızı azaltarak vücudunuz için gerekli olan diğer besinleri yeterli mik</w:t>
        <w:softHyphen/>
        <w:t>tarda yemenizi engeller. Bu nedenle böyle besinlerin özellikle yemek saa</w:t>
        <w:softHyphen/>
        <w:t>tine yakın tüketilmesi sakınca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Şeker ve şekerli besinler diş sağlığını da olumsuz yönde etkiler. Diş çürümelerinin en büyük nedeni bu besinlerin fazla miktarda ve sık aralıklarla tüketilmes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Şekerlemeler, şekerli içecekler, çikolata, gofret, tatlı bisküviler, baklava, kağıt helva, pamuk şekeri, diğer tatlı yiyecekler basit karbonhidratları fazla miktarda içerir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DİŞ SAĞLIĞINIZI KORUMAK İÇ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Şeker ve şeker içeriği yüksek olan besinleri fazla miktarda ve yemekten önce yemey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terli miktarda süt-yoğurt-peynir tüket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de en az iki kez dişlerinizi fırçalayın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dı tatlı olmayan diğer karbonhidratlar, nişasta ve posadır. Bunlar, bitkisel kaynaklı besinlerin yapısında bulunu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Nişasta; buğday, pirinç gibi tahıllarda ve bunlardan hazırlanan yiyeceklerde daha fazla bulunur. Nişasta yapısındaki karbonhidratlar kana daha yavaş karıştıkları için kan şekerinin daha düzenli olmasını sağla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ise; nohut, kuru fasulye, mercimek gibi kurubaklagiller, kepeği ayrılmamış tahıllar, sebze ve meyvelerin yapısında daha fazla miktarda bulunmakt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sa, sindirim sisteminin sağlıklı çalışması için gereklidir. Ayrıca, posadan zengin besinlerin yeterli miktarda tüketilmesi pek çok hastalığa karşı koruyucu etki göstermekted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Yeterli posa</w:t>
      </w:r>
      <w:r>
        <w:rPr>
          <w:rFonts w:cs="Arial" w:ascii="Arial" w:hAnsi="Arial"/>
          <w:color w:val="323232"/>
          <w:sz w:val="17"/>
          <w:szCs w:val="17"/>
        </w:rPr>
        <w:t xml:space="preserve"> </w:t>
      </w:r>
      <w:r>
        <w:rPr>
          <w:rStyle w:val="StrongEmphasis"/>
          <w:rFonts w:cs="Arial" w:ascii="Arial" w:hAnsi="Arial"/>
          <w:color w:val="323232"/>
          <w:sz w:val="17"/>
          <w:szCs w:val="17"/>
        </w:rPr>
        <w:t>alabilmek iç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buklu yenebilen salatalık, elma, armut gibi sebze ve meyveleri iyice yıkadıktan sonra kabuklu olarak tüket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Posadan zengin olan sebze, meyve ve kurubaklagil gibi besin</w:t>
        <w:softHyphen/>
        <w:t>leri her gün tüket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Ya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ğlar, en fazla enerji sağlayan besin öğesidir. Sıvı ve katı yağlar olmak üzere ikiye ayrılırlar.</w:t>
      </w:r>
    </w:p>
    <w:p>
      <w:pPr>
        <w:pStyle w:val="NormalWeb"/>
        <w:shd w:fill="FFFFFF" w:val="clear"/>
        <w:spacing w:lineRule="auto" w:line="360"/>
        <w:jc w:val="both"/>
        <w:rPr/>
      </w:pPr>
      <w:r>
        <w:rPr>
          <w:rStyle w:val="StrongEmphasis"/>
          <w:rFonts w:cs="Arial" w:ascii="Arial" w:hAnsi="Arial"/>
          <w:color w:val="323232"/>
          <w:sz w:val="17"/>
          <w:szCs w:val="17"/>
        </w:rPr>
        <w:t xml:space="preserve">Sıvı yağlar, </w:t>
      </w:r>
      <w:r>
        <w:rPr>
          <w:rFonts w:cs="Arial" w:ascii="Arial" w:hAnsi="Arial"/>
          <w:color w:val="323232"/>
          <w:sz w:val="17"/>
          <w:szCs w:val="17"/>
        </w:rPr>
        <w:t>zeytin, ay çekirdeği, mısır, fındık ve soya gibi bitkisel besin</w:t>
        <w:softHyphen/>
        <w:t>lerden elde edilmektedir.</w:t>
      </w:r>
    </w:p>
    <w:p>
      <w:pPr>
        <w:pStyle w:val="NormalWeb"/>
        <w:shd w:fill="FFFFFF" w:val="clear"/>
        <w:spacing w:lineRule="auto" w:line="360"/>
        <w:jc w:val="both"/>
        <w:rPr/>
      </w:pPr>
      <w:r>
        <w:rPr>
          <w:rStyle w:val="StrongEmphasis"/>
          <w:rFonts w:cs="Arial" w:ascii="Arial" w:hAnsi="Arial"/>
          <w:color w:val="323232"/>
          <w:sz w:val="17"/>
          <w:szCs w:val="17"/>
        </w:rPr>
        <w:t xml:space="preserve">Katı yağlar </w:t>
      </w:r>
      <w:r>
        <w:rPr>
          <w:rFonts w:cs="Arial" w:ascii="Arial" w:hAnsi="Arial"/>
          <w:color w:val="323232"/>
          <w:sz w:val="17"/>
          <w:szCs w:val="17"/>
        </w:rPr>
        <w:t>ise margarinler ve tereyağıdır. Ayrıca bütün hayvansal be</w:t>
        <w:softHyphen/>
        <w:t>sinlerin içinde de katı yağlar bulunmaktadır. Özellikle yağlı kırmızı etler ve bunlardan yapılan sucuk, salam, sosis gibi besinlerin içinde fazla mik</w:t>
        <w:softHyphen/>
        <w:t>tarda katı yağ bulunmaktadır. Katı yağların fazla miktarda tüketilmesi, kalp ve damar sağlığımız için sakıncalıdır. Bu nedenle yemekler pirişilirken katı yağ yerine az miktarda bitkisel sıvı yağların kullanılması daha sağlık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mekler pişirilirken içine konulan az miktardaki yağ ve besinlerin bileşiminde bulunan görmeden yediğimiz yağlar bizim için yeter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kmeğin üzerine yağ sürmek veya yağa ekmek bandırmak, yağ içeriği çok olan besinlerden fazla miktarda yemek, yağ tüketiminin artmasına neden olu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Yağ içeriği yüksek besinleri fazla miktarda yersek</w:t>
      </w:r>
      <w:r>
        <w:rPr>
          <w:rFonts w:cs="Arial" w:ascii="Arial" w:hAnsi="Arial"/>
          <w:color w:val="323232"/>
          <w:sz w:val="17"/>
          <w:szCs w:val="17"/>
        </w:rPr>
        <w:t xml:space="preserve"> </w:t>
      </w:r>
      <w:r>
        <w:rPr>
          <w:rStyle w:val="StrongEmphasis"/>
          <w:rFonts w:cs="Arial" w:ascii="Arial" w:hAnsi="Arial"/>
          <w:color w:val="323232"/>
          <w:sz w:val="17"/>
          <w:szCs w:val="17"/>
        </w:rPr>
        <w:t>ne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Gereğinden fazla enerji aldığımız için şişmanlar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muzda dolaşan kanın bileşimi bozu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p ve damar sağlığımız olumsuz yönde etkilen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Özellikle katı yağlar kalp ve damarlarımız için daha zararlıdı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Vitam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ler, hastalıklardan korunabilmek ve vücudumuzun düzenli çalışabilmesi için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er besinin bileşiminde farklı vitaminler bulunmaktadır. En çok vitamin sağlayan besinler, taze sebze ve meyvelerdir. Özellikle bu besinlerden aldığımız A vitamini, daha iyi görmemizi sağlar, büyüme ve gelişme için çok gereklidir. C vitamini ise grip, nezle gibi hastalıklara karşı korur. Ayrıca diş etlerimizin daha sağlıklı olması için de C vitamini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 vitamini besinlerimizde az miktarda bulunur. Güneş ışınlarından yeterince yararlanırsak, besinlerle vücudumuza aldığımız D vitamini, görevlerini daha iyi yapabilir. Süt, yoğurt, peynir gibi besinlerde bulunan kalsiyum, D vitamini yardımıyla kemiklerimizi güçlendir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 grubu vitaminler, kan yapımı, kas ve sinir sisteminin çalışması için gereklidirler. Bu vitaminler, bütün besinlerde farklı miktarlarda bulunmaktadı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Yağ içeriği yüksek besinleri fazla miktarda yersek</w:t>
      </w:r>
      <w:r>
        <w:rPr>
          <w:rFonts w:cs="Arial" w:ascii="Arial" w:hAnsi="Arial"/>
          <w:color w:val="323232"/>
          <w:sz w:val="17"/>
          <w:szCs w:val="17"/>
        </w:rPr>
        <w:t xml:space="preserve"> </w:t>
      </w:r>
      <w:r>
        <w:rPr>
          <w:rStyle w:val="StrongEmphasis"/>
          <w:rFonts w:cs="Arial" w:ascii="Arial" w:hAnsi="Arial"/>
          <w:color w:val="323232"/>
          <w:sz w:val="17"/>
          <w:szCs w:val="17"/>
        </w:rPr>
        <w:t>ne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Gereğinden fazla enerji aldığımız için şişmanlar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muzda dolaşan kanın bileşimi bozu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lp ve damar sağlığımız olumsuz yönde etkilen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Özellikle katı yağlar kalp ve damarlarımız için daha zararlı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olarak tüketmemiz gereken besinleri yeterli miktarda tüketebilirsek, vücudumuz için gerekli bütün vitaminleri almış oluru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Mineral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muzda en çok bulunan mineral kalsiyumdur. Kemik ve diş sağlığı için gereklidir. Kalsiyum, en çok süt ve sütten yapılan besinlerde bulunur. Günlük olarak süt, yoğurt ve peynirden yeterince tüketilemezse, kalsiyum ihtiyacı yeterince sağlanama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siyum yetersiz alınırsa ne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emik ve dişlerimiz yeterince güçlü olma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emiklerimizin uzaması yavaşladığı için boyumuz kısa kal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as ve sinir sisteminin çalışması aks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muzda az miktarda bulunduğu halde çok önemli görevleri olan başka mineraller de vardır. Bunlardan birisi de demirdir. Demir en çok et, yumurta, kuru fasulye, nohut, mercimek, koyu yeşil yapraklı sebzeler gibi besinlerde bulunur. Bu besinlerde bulunan demirin, vücudumuzda daha iyi kullanılabilmesi için C vitamini gereklidir. Bu nedenle her öğünde sebze ve meyve grubundan bir besini mutlaka tüketmek için özen göstermeli</w:t>
        <w:softHyphen/>
        <w:t>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Demir yetersizliğinde ne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 kan yapımı bozulur, kansızlık geliş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Dokulara oksijen taşınması aks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orgunluk ve halsizlik geliş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Dikkat dağınıklığı nedeniyle öğrenme yavaş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Hastalıklara yakalanma kolaylaş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mek sırasında çay, kahve, kola gibi içeceklerin ve çikolatalı yiyeceklerin tüketilmesi, vücudunuzun demirden yararlanmasını azaltır. Eğer çok isteniyorsa ara sıra bu tür yiyecek ve içecekler, yemekten 1-1.5 saat önce veya sonra, az miktarda tüketilebilir. Çay, limonlu ve açık içilirse bu olumsuz etkisi azalabil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muzda çok önemli görevleri olan diğer bir element de iyottur. Tiroit bezinin çalışması, büyüme ve özellikle zihinsel gelişim için çok ge</w:t>
        <w:softHyphen/>
        <w:t>reklidir. İyot; balık gibi deniz ürünleri ve iyotlu tuzun bileşiminde bulunur. Yemekler pişirilirken iyotlu tuz kullanmak gereklidir. Ancak, fazla tuz kul</w:t>
        <w:softHyphen/>
        <w:t>lanmak da sağlığımız için zararlıdır. Bu nedenle; yemeğin tadına bak</w:t>
        <w:softHyphen/>
        <w:t>madan tuz ekmemeye ve tuz içeriği fazla olan besinlerden çok yememeye özen gösterilmelid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muzun düzenli çalışabilmesi için gerekli olan sıvının çoğunluğunu su ve diğer içeceklerden (yaklaşık 1 - 1.5 litre) sağlarız. Geriye kalan miktarı ise yiyeceklerimizin bileşiminde bulunan ve farkında olmadan aldığımız su ile karşılamış olur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ücudumuza aldığımız su idrar, ter ve dışkıyla atılır. Bir miktarını da solunum yoluyla kaybederiz. Sıcak havalarda ve fazla fiziksel aktivite sırasında terleme nedeniyle su kaybımız artar. Ayrıca ishal sırasında dışkı ile daha fazla su atar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lük olarak kaybettiğimiz miktarı karşılayacak kadar sıvı almadığımızda vücut hücrelerinin çalışması aks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çerdikleri besin öğeleri yönünden birbirine benzeyen besinler bir ara</w:t>
        <w:softHyphen/>
        <w:t>ya toplandığında 4 grup oluşmakt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n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Süt Grubu</w:t>
      </w:r>
    </w:p>
    <w:p>
      <w:pPr>
        <w:pStyle w:val="NormalWeb"/>
        <w:shd w:fill="FFFFFF" w:val="clear"/>
        <w:spacing w:lineRule="auto" w:line="360"/>
        <w:jc w:val="both"/>
        <w:rPr/>
      </w:pPr>
      <w:r>
        <w:rPr>
          <w:rFonts w:cs="Arial" w:ascii="Arial" w:hAnsi="Arial"/>
          <w:color w:val="323232"/>
          <w:sz w:val="17"/>
          <w:szCs w:val="17"/>
        </w:rPr>
        <w:t>2. Et-Yumurta - Kurubaklagil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 Taze Sebze ve Meyve ...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4. Ekmek ve Tahıl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şağıda, her besin grubunda yer alan besinlerin neler olduğunu, bu besinlerin hangi önemli besin öğelerini sağladığını ve 1 günde toplam olarak ne miktarda yemeniz gerektiğini göreceksiniz. Noktalı kutu içinde verilen bu miktarları, gün içine dağıtarak sağlıklı beslenebilir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1 SÜT GRUBU</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u grupta bulunan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üt, yoğur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eynirler (beyaz peynir, kaşar, çökelek gib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yra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üt toz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ütlü tatlılar (sütlaç, muhallebi, dondurma gibi),</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ağladığı Önemli Besin Ög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lsiyum, protein, D vitamini, bazı B grub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le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Günlük tüketilmesi önerilen toplam mik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3 su bardağı süt veya yoğur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50-450 gram)</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1 kibrit kutusu büyüklüğünde peyn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30 gram)</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1 su bardağı ayran içtiğiniz zaman yarım su</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rdağı yoğurt yemiş sayılırsın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1 kase sütlü tatlı yediğinizde, 1 su bardağı sü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çmiş sayılırsın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1 su bardağı süt veya yoğurt tüketmediğinizd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k olarak 30 gram daha peynir yemeli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2 ET-YUMURTA-KURUBAKLAGİL</w:t>
      </w:r>
      <w:r>
        <w:rPr>
          <w:rFonts w:cs="Arial" w:ascii="Arial" w:hAnsi="Arial"/>
          <w:color w:val="323232"/>
          <w:sz w:val="17"/>
          <w:szCs w:val="17"/>
        </w:rPr>
        <w:t xml:space="preserve"> </w:t>
      </w:r>
      <w:r>
        <w:rPr>
          <w:rStyle w:val="StrongEmphasis"/>
          <w:rFonts w:cs="Arial" w:ascii="Arial" w:hAnsi="Arial"/>
          <w:color w:val="323232"/>
          <w:sz w:val="17"/>
          <w:szCs w:val="17"/>
        </w:rPr>
        <w:t>GRUBU</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u grupta bulunan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ırmızı etler (dana, kuzu vb.) Beyaz etler (tavuk, hindi, balı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umurt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uru baklagiller (mercimek, kuru fasulye, nohu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t ürünleri (salam, sosis, sucuk, pastırma)</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ağladığı Önemli Besin Ög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rotein, demir, bazı B grubu vitam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uru baklagiller yukarıdakilere ek olarak posa yönünden de zengind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Günlük tüketilmesi önerilen toplam mik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2-3 köfte kadar et-tavuk-balık-hind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ftada 3-4 kez 1 adet yumurt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ftada 3-4 kez 1 porsiyon kurubaklagil</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uru fasulye, nohut, mercimek gibi kurubaklagilleri  daha sık tüketiyorsanız et miktarını azalt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Etlerin yağlı olan bölümlerini ve sucuk, salam gibi et ürünlerini fazla yemezseniz daha sağlıklı beslenmiş olursunu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3 SEBZE VE MEYVE GRUBU</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u grupta bulunan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ütün taze sebzeler: Domates, havuç, salatalık, taze fasulye, patlıcan, yeşil biber, pırasa, karnabahar, lahana, ıspanak, kereviz, patates, maydanoz, dereotu, marul gibi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ütün taze meyveler: Elma, portakal, mandalina, çilek, armut, karpuz, kiraz, dut, şeftal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üzüm, muz, incir gibi besinle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ağladığı Önemli Besin Ög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Vitaminler (özellikle C ve A vitaminleri), mineraller,posa</w:t>
      </w:r>
    </w:p>
    <w:p>
      <w:pPr>
        <w:pStyle w:val="NormalWeb"/>
        <w:shd w:fill="FFFFFF" w:val="clear"/>
        <w:spacing w:lineRule="auto" w:line="360"/>
        <w:jc w:val="both"/>
        <w:rPr/>
      </w:pPr>
      <w:r>
        <w:rPr>
          <w:rStyle w:val="StrongEmphasis"/>
          <w:rFonts w:cs="Arial" w:ascii="Arial" w:hAnsi="Arial"/>
          <w:color w:val="323232"/>
          <w:sz w:val="17"/>
          <w:szCs w:val="17"/>
        </w:rPr>
        <w:t>Günlük tüketilmesi önerilen toplam miktar</w:t>
      </w:r>
      <w:r>
        <w:rPr>
          <w:rFonts w:cs="Arial" w:ascii="Arial" w:hAnsi="Arial"/>
          <w:color w:val="323232"/>
          <w:sz w:val="17"/>
          <w:szCs w:val="17"/>
        </w:rPr>
        <w:t xml:space="preserve"> GÜNDE 5 KEZ YEMEYE ÇALIŞ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Sabah kahvaltısında, öğlen ve akşam yemeklerinde, 2 ara öğünde taze sebze veya meyve yerseniz 5’i tamamlay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Günde 5 kez yemeniz gerekenin en az 3’ünü salata veya meyve olarak tüketebilirseniz daha çok vitamin almış olursunu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4  EKMEK VE TAHIL GRUBU</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 </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u grupta bulunan besinle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uğday, çavdar, yulaf ve mısırdan yapılmış ekmekler, bazlama, makarna, şehriye, bulgur, irmik, un, pirinç, yufka gibi besinle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ağladığı Önemli Besin Ögeler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rbonhidrat, bazı B grubu vitaminler, mineraller, pos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1 küçük kase pilav-makarna veya 1 dilim börek yediğinizde 1 orta dilim ekmek yemiş olursun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stediğiniz zaman ekmek hakkınızı bu tür besinlerle  değiştir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4-6 adet bisküvi, grisini veya 1-1.5 paket kraker  yediğinizde yine 1 orta dilim ekmek yemiş olursunuz. Bu tür besinlerden yediğinizde ekmek hakkınız azalacak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t ağırlığınız fazla ise yukarıda belirtilen miktarlardan daha fazla yememeye özen göstermeli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ÖĞÜNLERİM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er gruptan günlük olarak tüketmeniz gereken toplam besin miktarlarını 3 ana, 2 ara öğüne dağıtırsanız, dengeli ve yeterli beslenmiş olursun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abah kahvaltısı, öğlen ve akşam yemekleri ana öğünlerdir. Sabah ve öğle arasındaki ara öğün kuşluk adını alır. Öğle ve akşam yemeği arasındaki ara öğün ise ikindidir. Özellikle ana öğünleri atlamak yetersiz ve dengesiz beslenmenize neden olu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Sabah</w:t>
      </w:r>
      <w:r>
        <w:rPr>
          <w:rFonts w:cs="Arial" w:ascii="Arial" w:hAnsi="Arial"/>
          <w:color w:val="323232"/>
          <w:sz w:val="17"/>
          <w:szCs w:val="17"/>
        </w:rPr>
        <w:t xml:space="preserve"> </w:t>
      </w:r>
      <w:r>
        <w:rPr>
          <w:rStyle w:val="StrongEmphasis"/>
          <w:rFonts w:cs="Arial" w:ascii="Arial" w:hAnsi="Arial"/>
          <w:color w:val="323232"/>
          <w:sz w:val="17"/>
          <w:szCs w:val="17"/>
        </w:rPr>
        <w:t>Kahvaltısı</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ütün gece süren açlıktan sonra günün en önemli öğünü sabah kahvaltısıdır. Sabahları kendinizi daha iyi hissetmenizi ve daha iyi öğrenmenizi sağlar. Kahvaltı etmeden okula gelen çocukların daha az başarılı oldukları görülmüştür. Bu nedenle kahvaltı etmeden evden çıkmamaya özen göstermeli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İRLİKTE MENÜ YAPALIM</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na öğünlerinizde 4 besin grubunun her birinden bir besin bulunabilirse, besin öğeleri, vücuttaki görevlerini daha iyi yerine getirebilirler. Besin gruplarında hangi yiyeceklerin yer aldığına tekrar bakabilirseniz, öğünleriniz için doğru besin seçimlerinizi yap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şağıda, kahvaltı, öğlen veya akşam yemekleri için değişik örnekler verilmiştir. Evinizde bulunan yiyecekleri kullanarak annenizle birlikte dengeli menüler yapabilirsiniz. Böylece bilgilerinizi ailenizle paylaşarak sağlıklı beslenmeyi alışkanlık haline getir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kul yemekhanesinde yemek veriliyorsa, bu menülerin dengeli ola</w:t>
        <w:softHyphen/>
        <w:t>bilmesi için arkadaşlarınızla, öğretmenlerinizle ve yöneticilerinizle birlikte çözümler geliştir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kul yemekhanesinde yemek verilemiyorsa, evden götüreceğiniz beslenme çantasını bilinçli bir şekilde hazırlarsanız, her koşulda dengeli ve sağlıklı beslenebilir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ANA ÖĞÜNLER İÇİN DENGELİ MENÜ ÖRNEKLERİ</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KAHVALT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eynir Sü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şlanmış yumurta Poğaç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ze meyve Suyu Mandalina vey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kmek Portakal</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Süt Peynirli omle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şlanmış yumurta Domates-salatalı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omates-salatalık Ekme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kmek Ihlam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aşarlı tost Sü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Taze meyve suyu Tahin-pekmez-ekme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ortakal</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w:t>
      </w:r>
      <w:r>
        <w:rPr>
          <w:rStyle w:val="StrongEmphasis"/>
          <w:rFonts w:eastAsia="Arial" w:cs="Arial" w:ascii="Arial" w:hAnsi="Arial"/>
          <w:color w:val="323232"/>
          <w:sz w:val="17"/>
          <w:szCs w:val="17"/>
        </w:rPr>
        <w:t xml:space="preserve"> </w:t>
      </w:r>
      <w:r>
        <w:rPr>
          <w:rStyle w:val="StrongEmphasis"/>
          <w:rFonts w:cs="Arial" w:ascii="Arial" w:hAnsi="Arial"/>
          <w:color w:val="323232"/>
          <w:sz w:val="17"/>
          <w:szCs w:val="17"/>
        </w:rPr>
        <w:t>Vücut ağırlığınız fazla değilse kahvaltılıklara pekmez, bal, reçel, marmelat ekleyebilir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w:t>
      </w:r>
      <w:r>
        <w:rPr>
          <w:rStyle w:val="StrongEmphasis"/>
          <w:rFonts w:eastAsia="Arial" w:cs="Arial" w:ascii="Arial" w:hAnsi="Arial"/>
          <w:color w:val="323232"/>
          <w:sz w:val="17"/>
          <w:szCs w:val="17"/>
        </w:rPr>
        <w:t xml:space="preserve"> </w:t>
      </w:r>
      <w:r>
        <w:rPr>
          <w:rStyle w:val="StrongEmphasis"/>
          <w:rFonts w:cs="Arial" w:ascii="Arial" w:hAnsi="Arial"/>
          <w:color w:val="323232"/>
          <w:sz w:val="17"/>
          <w:szCs w:val="17"/>
        </w:rPr>
        <w:t>Örneklerde yer alan sebze ve meyveleri mevsime uygun</w:t>
      </w:r>
      <w:r>
        <w:rPr>
          <w:rFonts w:cs="Arial" w:ascii="Arial" w:hAnsi="Arial"/>
          <w:color w:val="323232"/>
          <w:sz w:val="17"/>
          <w:szCs w:val="17"/>
        </w:rPr>
        <w:t xml:space="preserve"> </w:t>
      </w:r>
      <w:r>
        <w:rPr>
          <w:rStyle w:val="StrongEmphasis"/>
          <w:rFonts w:cs="Arial" w:ascii="Arial" w:hAnsi="Arial"/>
          <w:color w:val="323232"/>
          <w:sz w:val="17"/>
          <w:szCs w:val="17"/>
        </w:rPr>
        <w:t>şekilde seç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Değişik bir kahvaltı yapmak istediğinizde süt veya yoğurt içine mısır gevreği, yulaf ezmesi gibi kahvaltılık tahıllardan koyabilirsiniz.</w:t>
      </w:r>
      <w:r>
        <w:rPr>
          <w:rStyle w:val="StrongEmphasis"/>
          <w:rFonts w:cs="Arial" w:ascii="Arial" w:hAnsi="Arial"/>
          <w:color w:val="323232"/>
          <w:sz w:val="17"/>
          <w:szCs w:val="17"/>
        </w:rPr>
        <w:t>YANINDA MEYVE YEMEYİ UNUTMAY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Okulda öğlen yemeği veriliyors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emeklerinizi okul yemekhanesinde yiyerek daha dengeli ve sağlıklı beslenebilir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Okulda öğlen yemeği verilemiyorsa</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kula götüreceğiniz beslenme çantasını da aynı şekilde 4 besin grubunda bulunan besinlerden seçerek hazırlayabilirsiniz. Bu çantada sulu yemekleri taşımak zordur. Dengeli bir şekilde hazırlanmış ekmek arası yiyeceklerle de sağlıklı beslen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şağıdaki 1. grupta bulunan besinlerden seçerek ekmek arasına koy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unun yanına alacağınız, 2. gruptaki iyi yıkanmış sebze veya meyveler vitamin ihtiyacınızı karşılayacak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İçecek olarak okul kantininden alacağınız ayran veya süt iyi bir seçim olacakt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azen okuldan alacağınız bir tost veya yine evden getireceğiniz 1-2 dilim börek yanına içecek olarak seçtiğiniz ayran veya süt de öğle yemeğiniz olabilir. Ama bunun üzerine çantanızda bulunduracağınız bir sebze veya meyveyi de yemeli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1. grup 2. grup</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şlanmış yumurta Mevsime uygu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Peynir iyi yıkanmış,</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İyi pişmiş köfte taze sebze ve meyvelerde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şlanmış tavuk istediğinizi seç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aşlanmış et</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w:t>
      </w:r>
      <w:r>
        <w:rPr>
          <w:rFonts w:eastAsia="Arial" w:cs="Arial" w:ascii="Arial" w:hAnsi="Arial"/>
          <w:color w:val="323232"/>
          <w:sz w:val="17"/>
          <w:szCs w:val="17"/>
        </w:rPr>
        <w:t xml:space="preserve"> </w:t>
      </w:r>
      <w:r>
        <w:rPr>
          <w:rFonts w:cs="Arial" w:ascii="Arial" w:hAnsi="Arial"/>
          <w:color w:val="323232"/>
          <w:sz w:val="17"/>
          <w:szCs w:val="17"/>
        </w:rPr>
        <w:t>(Domates, salatalık, marul, kazınmış havuç, elma, üzüm, kiraz, erik gibi)</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 </w:t>
      </w:r>
      <w:r>
        <w:rPr>
          <w:rStyle w:val="StrongEmphasis"/>
          <w:rFonts w:eastAsia="Arial" w:cs="Arial" w:ascii="Arial" w:hAnsi="Arial"/>
          <w:color w:val="323232"/>
          <w:sz w:val="17"/>
          <w:szCs w:val="17"/>
        </w:rPr>
        <w:t xml:space="preserve"> </w:t>
      </w:r>
      <w:r>
        <w:rPr>
          <w:rStyle w:val="StrongEmphasis"/>
          <w:rFonts w:cs="Arial" w:ascii="Arial" w:hAnsi="Arial"/>
          <w:color w:val="323232"/>
          <w:sz w:val="17"/>
          <w:szCs w:val="17"/>
        </w:rPr>
        <w:t>* Bunların yanına fındık, ceviz gibi kuruyemişlerin eklenmesi enerji,</w:t>
      </w:r>
      <w:r>
        <w:rPr>
          <w:rFonts w:cs="Arial" w:ascii="Arial" w:hAnsi="Arial"/>
          <w:color w:val="323232"/>
          <w:sz w:val="17"/>
          <w:szCs w:val="17"/>
        </w:rPr>
        <w:t xml:space="preserve"> </w:t>
      </w:r>
      <w:r>
        <w:rPr>
          <w:rStyle w:val="StrongEmphasis"/>
          <w:rFonts w:cs="Arial" w:ascii="Arial" w:hAnsi="Arial"/>
          <w:color w:val="323232"/>
          <w:sz w:val="17"/>
          <w:szCs w:val="17"/>
        </w:rPr>
        <w:t>protein ve mineral alımınıza destek ol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lenme çantasının her gün çok iyi temizlenmesi gereklidi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Ara Öğünlerde Hangi Besinlerden Seç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kulda veya özellikle okuldan eve geldiğinizde, dinlenirken ve ders çalışırken açlık hissettiğinizde ara öğünlerde seçeceğiniz besinler, aldığınız en</w:t>
        <w:softHyphen/>
        <w:t>erji miktarını etkiler. Şeker ve yağ içeriği fazla olan yiyeceklerle gereksiz yere fazla enerji almış olur</w:t>
        <w:softHyphen/>
        <w:t>sunu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ra öğünlerde meyve, ayran, süt, taze meyve suları, peynir-ekmek, küçük kek veya poğaça gibi yiyecek ve içeceklerle daha sağlıklı beslenmiş olursunuz. Tatlı yemek istediğiniz zamanlarda en iyi seçim, sütlaç veya muhallebi gibi sütlü tatlılar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venli besin, temiz, bozulmamış ve içinde sağlığa zararlı maddeler bulundurmayan besinlerdir. Açıkta satılan besinler hem temiz değildir, hem de uygun koşullarda bulunmadıkları için bozulmuş olabilirler. Bu nedenl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çıkta satılan yiyeceklerden satın almayın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Sebze ve meyveleri çok iyi yıkamadan yemey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esin satın alırken son kullanma tarihlerine dikkat ed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olay bozulacak besinleri buzdolabında saklayını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Besinlerin, sağlığı bozucu hale gelmemesi için yemek yerken kullanılan tabak, çatal, kaşık ve bardağın temiz olması çok önem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yrıca yemeğe oturmadan önce ve yemekten sonra ellerinizi yıkamaya da özen göstermelisiniz.</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ENERJİ DENGESİ NE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Gün boyu tüketilen yiyecek ve içecekler bize enerji sağlar. Bu enerji tam olarak harcanamadığında şişmanlık görülür. Bunun tam tersi olarak alınan enerji, harcanandan az ise zayıflarız. Hem zayıflık hem de şişmanlık sağlıklı değil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Aldığımız enerji en çok, yürümek, oturmak, spor gibi yaptığımız bütün hareketler için harcanır. Ayrıca beyin, kalp, böbrek gibi organların çalışması, büyüme-gelişme ve yıpranan dokuların onarımı için de enerji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Normal vücut ağırlığını koruyabilmenin yolu yeterli dengeli beslenmek ve spor yapmak veya hareketli yaşamaktır. Hareketli yaşam ve spor yap</w:t>
        <w:softHyphen/>
        <w:t xml:space="preserve">mak aynı zamanda kalp-damar ve kemik sağlığı için de önemlidir. </w:t>
      </w:r>
      <w:r>
        <w:rPr>
          <w:rStyle w:val="StrongEmphasis"/>
          <w:rFonts w:cs="Arial" w:ascii="Arial" w:hAnsi="Arial"/>
          <w:color w:val="323232"/>
          <w:sz w:val="17"/>
          <w:szCs w:val="17"/>
        </w:rPr>
        <w:t>Bu nedenle günlük yaşamınızda olabildiğince hareketli olmaya özen göstermeli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Okulda, okul dışında veya evinizde bunu sağlayabilmek için, bilgisayar oyunları ile zaman geçirmek veya televizyon seyretmek yerine;</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üzme, basketbol, tenis gibi sevdiğiniz bir spor dalında çalış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rkadaşlarınızla bahçe-park gibi güvenli alanlarda hareketli oyunlar oynayabilir, koşabilir veya bisiklete bin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ilenizle birlikte yürüyüşlere çık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Yürünebilecek mesafeleri, arabaya binmek yerine yürüyerek gid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sansöre binmek yerine merdiven inip çık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Anne ve babanızın yaptığı ev ve bahçe işlerine yardımcı ola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Özellikle okuldaki beden derslerini kaçırmamaya özen göstere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 xml:space="preserve">Günlük hareketlerimizin dışında vücut çalışması için gereken enerjinin azaldığı veya artığı durumlar vardır. </w:t>
      </w:r>
      <w:r>
        <w:rPr>
          <w:rStyle w:val="StrongEmphasis"/>
          <w:rFonts w:cs="Arial" w:ascii="Arial" w:hAnsi="Arial"/>
          <w:color w:val="323232"/>
          <w:sz w:val="17"/>
          <w:szCs w:val="17"/>
        </w:rPr>
        <w:t>Örneği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üyümenin hızlı olduğu bebeklik ve çocukluk dönemlerinde enerji harcaması daha fazl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Kızların vücut çalışması için harcadıkları enerji, erkeklerden daha azdır</w:t>
      </w:r>
      <w:r>
        <w:rPr>
          <w:rStyle w:val="StrongEmphasis"/>
          <w:rFonts w:cs="Arial" w:ascii="Arial" w:hAnsi="Arial"/>
          <w:color w:val="323232"/>
          <w:sz w:val="17"/>
          <w:szCs w:val="17"/>
        </w:rPr>
        <w:t xml:space="preserve">. </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Enfeksiyon hastalıkları sırasında vücudun harcadığı enerji art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da bulunan kas miktarı fazla olanlar vücut çalışması için daha fazla enerji harca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Vücudunda yağ miktarı fazla olan şişman bireyler, vücut çalışması için daha az enerji harcarla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Spor yapan bireylerin vücut çalışması için de harcadıkları enerji daha fazladı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YAŞA GÖRE BÜYÜMENİN DEĞERLENDİRİLMESİ</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ınıza göre yeterli-dengeli beslenerek ve hareketli yaşayarak, kalıtsal özelliklerinize en uy</w:t>
        <w:softHyphen/>
        <w:t>gun boy uzunluğuna ve vücut ağırlığına sahip ola</w:t>
        <w:softHyphen/>
        <w:t>bilirs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a göre boy uzunluğu ve vücut ağırlığınızın nasıl olduğunu değerlendirebilmek için kullanılan bazı standartlar bulunmaktadı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Yaşa göre boy uzunluğunu ve vücut ağırlığını ayrı ayrı değerlendirmek bazen yanıltıcı olabilmektedir. Bu nedenle beden kitle indeksi denilen ve BKİ olarak kısaltılarak gösterilen daha iyi bir değerlendirme yöntemi bulunmaktadır.</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Beden Kitle İndeksini Nasıl Hesaplayabilir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Önce büyüklerinizden birisine boy uzunluğunuzu ölçtürünüz ve unut</w:t>
        <w:softHyphen/>
        <w:t>mamak için bir kağıda yazınız. Bir de doğru bir terazide tartılarak vücut ağırlığınızı öğreniniz.</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Hesaplama yapabilmek için boy uzunluğunuzu metre cinsinden yazınız ve bunun karesini alınız. Bir sayının karesi kendisiyle çarpımı sonucunda elde edilir. Vücut ağırlığınızı bulduğunuz sayıya bölünüz. Elde ettiğiniz sayıyı, yaşınıza göre Tablo 3’deki değerlerle karşılaştırınız.</w:t>
      </w:r>
    </w:p>
    <w:p>
      <w:pPr>
        <w:pStyle w:val="NormalWeb"/>
        <w:shd w:fill="FFFFFF" w:val="clear"/>
        <w:spacing w:lineRule="auto" w:line="360"/>
        <w:jc w:val="both"/>
        <w:rPr/>
      </w:pPr>
      <w:r>
        <w:rPr>
          <w:rStyle w:val="StrongEmphasis"/>
          <w:rFonts w:cs="Arial" w:ascii="Arial" w:hAnsi="Arial"/>
          <w:color w:val="323232"/>
          <w:sz w:val="17"/>
          <w:szCs w:val="17"/>
        </w:rPr>
        <w:t xml:space="preserve">ÖRNEK: </w:t>
      </w:r>
      <w:r>
        <w:rPr>
          <w:rFonts w:cs="Arial" w:ascii="Arial" w:hAnsi="Arial"/>
          <w:color w:val="323232"/>
          <w:sz w:val="17"/>
          <w:szCs w:val="17"/>
        </w:rPr>
        <w:t>9 yaşında, erkek, boy uzunluğu 113 santimetre, vücut ağırlığı 36 kilogram olan bir çocuğun</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Metre cinsinden boy uzunluğu 1.13 dü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Bunun karesini almak için bu rakamı kendisiyle çarpmak gereklidi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w:t>
      </w:r>
      <w:r>
        <w:rPr>
          <w:rFonts w:eastAsia="Arial" w:cs="Arial" w:ascii="Arial" w:hAnsi="Arial"/>
          <w:color w:val="323232"/>
          <w:sz w:val="17"/>
          <w:szCs w:val="17"/>
        </w:rPr>
        <w:t xml:space="preserve"> </w:t>
      </w:r>
      <w:r>
        <w:rPr>
          <w:rFonts w:cs="Arial" w:ascii="Arial" w:hAnsi="Arial"/>
          <w:color w:val="323232"/>
          <w:sz w:val="17"/>
          <w:szCs w:val="17"/>
        </w:rPr>
        <w:t>1.13 X 1.13 = 1.27</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 </w:t>
      </w:r>
      <w:r>
        <w:rPr>
          <w:rStyle w:val="StrongEmphasis"/>
          <w:rFonts w:cs="Arial" w:ascii="Arial" w:hAnsi="Arial"/>
          <w:color w:val="323232"/>
          <w:sz w:val="17"/>
          <w:szCs w:val="17"/>
        </w:rPr>
        <w:t>BEDEN KİTLE İNDEKSİ (BKİ):</w:t>
      </w:r>
    </w:p>
    <w:p>
      <w:pPr>
        <w:pStyle w:val="NormalWeb"/>
        <w:shd w:fill="FFFFFF" w:val="clear"/>
        <w:spacing w:lineRule="auto" w:line="360"/>
        <w:jc w:val="both"/>
        <w:rPr>
          <w:rFonts w:ascii="Arial" w:hAnsi="Arial" w:cs="Arial"/>
          <w:color w:val="323232"/>
          <w:sz w:val="17"/>
          <w:szCs w:val="17"/>
        </w:rPr>
      </w:pPr>
      <w:r>
        <w:rPr>
          <w:rStyle w:val="StrongEmphasis"/>
          <w:rFonts w:cs="Arial" w:ascii="Arial" w:hAnsi="Arial"/>
          <w:color w:val="323232"/>
          <w:sz w:val="17"/>
          <w:szCs w:val="17"/>
        </w:rPr>
        <w:t>36 kg / 1.27m2= 28.34 kg / m2</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9 yaşındaki erkek çocuğun BKİ için tabloda en çok 21.5 değeri verilmiştir. Bulduğumuz 28.34 değeri bundan büyük olduğu için şişmanlık söz konusudur.</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Eğer hesapladığımız değer en az olarak tabloda belirtilen değerden küçük olsaydı, bu durumda bireyin gereğinden daha zayıf olduğunu bulmuş olacaktık.</w:t>
      </w:r>
    </w:p>
    <w:p>
      <w:pPr>
        <w:pStyle w:val="NormalWeb"/>
        <w:shd w:fill="FFFFFF" w:val="clear"/>
        <w:spacing w:lineRule="auto" w:line="360"/>
        <w:jc w:val="both"/>
        <w:rPr>
          <w:rFonts w:ascii="Arial" w:hAnsi="Arial" w:cs="Arial"/>
          <w:color w:val="323232"/>
          <w:sz w:val="17"/>
          <w:szCs w:val="17"/>
        </w:rPr>
      </w:pPr>
      <w:r>
        <w:rPr>
          <w:rFonts w:cs="Arial" w:ascii="Arial" w:hAnsi="Arial"/>
          <w:color w:val="323232"/>
          <w:sz w:val="17"/>
          <w:szCs w:val="17"/>
        </w:rPr>
        <w:t>Kendi boy uzunluğunuza ve ağırlığınıza göre hesapladığınız sonuç, en az değerinden küçük veya en çok değerinden büyük ise önce ailenizle görüşerek gerekiyorsa bir sağlık kuruluşunda bu durumun gerçek nede</w:t>
        <w:softHyphen/>
        <w:t>ninin ne olduğunu araştırınız.</w:t>
      </w:r>
    </w:p>
    <w:p>
      <w:pPr>
        <w:pStyle w:val="NormalWeb"/>
        <w:shd w:fill="FFFFFF" w:val="clear"/>
        <w:spacing w:lineRule="auto" w:line="360" w:before="138" w:after="208"/>
        <w:jc w:val="both"/>
        <w:rPr>
          <w:rFonts w:ascii="Arial" w:hAnsi="Arial" w:cs="Arial"/>
          <w:color w:val="323232"/>
          <w:sz w:val="17"/>
          <w:szCs w:val="17"/>
        </w:rPr>
      </w:pPr>
      <w:r>
        <w:rPr>
          <w:rFonts w:cs="Arial" w:ascii="Arial" w:hAnsi="Arial"/>
          <w:color w:val="323232"/>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8" w:after="20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lehekimligi.gov.tr/index.php?option=com_content&amp;view=article&amp;id=270:lkoeretim-cocuklar-cin-salkl-beslenme-&amp;catid=57:salk-ve-bakm&amp;Itemid=2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08:00Z</dcterms:created>
  <dc:creator>muhammed</dc:creator>
  <dc:description/>
  <dc:language>en-US</dc:language>
  <cp:lastModifiedBy>muhammed</cp:lastModifiedBy>
  <dcterms:modified xsi:type="dcterms:W3CDTF">2013-03-18T18:08:00Z</dcterms:modified>
  <cp:revision>2</cp:revision>
  <dc:subject/>
  <dc:title/>
</cp:coreProperties>
</file>